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XCCW Joined 1a" w:hAnsi="XCCW Joined 1a" w:cs="XCCW Joined 1a"/>
          <w:sz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-92710</wp:posOffset>
            </wp:positionV>
            <wp:extent cx="5731510" cy="4298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XCCW Joined 1a" w:cs="XCCW Joined 1a" w:ascii="XCCW Joined 1a" w:hAnsi="XCCW Joined 1a"/>
          <w:sz w:val="48"/>
        </w:rPr>
        <w:t xml:space="preserve"> </w:t>
      </w:r>
    </w:p>
    <w:p>
      <w:pPr>
        <w:pStyle w:val="Normal"/>
        <w:rPr>
          <w:rFonts w:ascii="XCCW Joined 1a" w:hAnsi="XCCW Joined 1a" w:cs="XCCW Joined 1a"/>
          <w:sz w:val="48"/>
        </w:rPr>
      </w:pPr>
      <w:r>
        <w:rPr>
          <w:rFonts w:cs="XCCW Joined 1a" w:ascii="XCCW Joined 1a" w:hAnsi="XCCW Joined 1a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36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1"/>
        <w:rPr/>
      </w:pPr>
      <w:r>
        <w:rPr/>
        <w:t>Oulton Broad Primary School</w:t>
      </w:r>
    </w:p>
    <w:p>
      <w:pPr>
        <w:pStyle w:val="Title1"/>
        <w:rPr/>
      </w:pPr>
      <w:r>
        <w:rPr/>
      </w:r>
    </w:p>
    <w:p>
      <w:pPr>
        <w:pStyle w:val="Title1"/>
        <w:rPr/>
      </w:pPr>
      <w:r>
        <w:rPr/>
        <w:t>Special Educational Needs and Disability Policy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 OF GOVERNO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TEAC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U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NEXT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202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90"/>
        <w:gridCol w:w="1876"/>
        <w:gridCol w:w="3718"/>
      </w:tblGrid>
      <w:tr>
        <w:trPr>
          <w:trHeight w:val="2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Heads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Heads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thor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Heads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Heads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ange Details</w:t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 Johnso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ing 202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est version</w:t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. White &amp; R Johnso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bruary 2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/>
            </w:pPr>
            <w:r>
              <w:rPr>
                <w:rFonts w:cs="Arial"/>
                <w:sz w:val="22"/>
                <w:szCs w:val="22"/>
              </w:rPr>
              <w:t>Amended wording regarding Suffolk’s offer, SENDCo role &amp;CPOMS</w:t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 Johnso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ary 202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ended: terminology, pupil voice, SEND documents</w:t>
            </w:r>
          </w:p>
        </w:tc>
      </w:tr>
    </w:tbl>
    <w:p>
      <w:pPr>
        <w:pStyle w:val="Heading"/>
        <w:rPr>
          <w:rFonts w:ascii="XCCW Joined 1a" w:hAnsi="XCCW Joined 1a" w:cs="XCCW Joined 1a"/>
          <w:sz w:val="48"/>
        </w:rPr>
      </w:pPr>
      <w:r>
        <w:br w:type="page"/>
      </w:r>
      <w:r>
        <w:rPr>
          <w:rFonts w:cs="XCCW Joined 1a" w:ascii="XCCW Joined 1a" w:hAnsi="XCCW Joined 1a"/>
          <w:sz w:val="48"/>
        </w:rPr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1. Intr</w:t>
      </w:r>
      <w:r>
        <w:rPr>
          <w:rFonts w:cs="XCCW Joined 1b" w:ascii="XCCW Joined 1b" w:hAnsi="XCCW Joined 1b"/>
          <w:sz w:val="22"/>
          <w:szCs w:val="22"/>
        </w:rPr>
        <w:t>od</w:t>
      </w:r>
      <w:r>
        <w:rPr>
          <w:rFonts w:cs="XCCW Joined 1a" w:ascii="XCCW Joined 1a" w:hAnsi="XCCW Joined 1a"/>
          <w:sz w:val="22"/>
          <w:szCs w:val="22"/>
        </w:rPr>
        <w:t>uctio</w:t>
      </w:r>
      <w:r>
        <w:rPr>
          <w:rFonts w:cs="XCCW Joined 1b" w:ascii="XCCW Joined 1b" w:hAnsi="XCCW Joined 1b"/>
          <w:sz w:val="22"/>
          <w:szCs w:val="22"/>
        </w:rPr>
        <w:t>n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At Oult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Br</w:t>
      </w:r>
      <w:r>
        <w:rPr>
          <w:rFonts w:cs="XCCW Joined 1b" w:ascii="XCCW Joined 1b" w:hAnsi="XCCW Joined 1b"/>
          <w:b w:val="false"/>
          <w:sz w:val="22"/>
          <w:szCs w:val="22"/>
        </w:rPr>
        <w:t>oa</w:t>
      </w:r>
      <w:r>
        <w:rPr>
          <w:rFonts w:cs="XCCW Joined 1a" w:ascii="XCCW Joined 1a" w:hAnsi="XCCW Joined 1a"/>
          <w:b w:val="false"/>
          <w:sz w:val="22"/>
          <w:szCs w:val="22"/>
        </w:rPr>
        <w:t>d Pr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mar</w:t>
      </w:r>
      <w:r>
        <w:rPr>
          <w:rFonts w:cs="XCCW Joined 1b" w:ascii="XCCW Joined 1b" w:hAnsi="XCCW Joined 1b"/>
          <w:b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cho</w:t>
      </w:r>
      <w:r>
        <w:rPr>
          <w:rFonts w:cs="XCCW Joined 1b" w:ascii="XCCW Joined 1b" w:hAnsi="XCCW Joined 1b"/>
          <w:b w:val="false"/>
          <w:sz w:val="22"/>
          <w:szCs w:val="22"/>
        </w:rPr>
        <w:t>ol,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belie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at e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each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is a teach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e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child 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y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ng per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including tho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e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SEND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This po</w:t>
      </w:r>
      <w:r>
        <w:rPr>
          <w:rFonts w:cs="XCCW Joined 1b" w:ascii="XCCW Joined 1b" w:hAnsi="XCCW Joined 1b"/>
          <w:b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sz w:val="22"/>
          <w:szCs w:val="22"/>
        </w:rPr>
        <w:t>icy takes acc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nt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e Special Educ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al Needs and Disability (SEND) Co</w:t>
      </w:r>
      <w:r>
        <w:rPr>
          <w:rFonts w:cs="XCCW Joined 1b" w:ascii="XCCW Joined 1b" w:hAnsi="XCCW Joined 1b"/>
          <w:b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sz w:val="22"/>
          <w:szCs w:val="22"/>
        </w:rPr>
        <w:t>e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ctice: 0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25 year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(June 2014). 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It has als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been w</w:t>
      </w:r>
      <w:r>
        <w:rPr>
          <w:rFonts w:cs="XCCW Joined 1b" w:ascii="XCCW Joined 1b" w:hAnsi="XCCW Joined 1b"/>
          <w:b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sz w:val="22"/>
          <w:szCs w:val="22"/>
        </w:rPr>
        <w:t>tten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fe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ce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he fo</w:t>
      </w:r>
      <w:r>
        <w:rPr>
          <w:rFonts w:cs="XCCW Joined 1b" w:ascii="XCCW Joined 1b" w:hAnsi="XCCW Joined 1b"/>
          <w:b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sz w:val="22"/>
          <w:szCs w:val="22"/>
        </w:rPr>
        <w:t>lo</w:t>
      </w:r>
      <w:r>
        <w:rPr>
          <w:rFonts w:cs="XCCW Joined 1b" w:ascii="XCCW Joined 1b" w:hAnsi="XCCW Joined 1b"/>
          <w:b w:val="false"/>
          <w:sz w:val="22"/>
          <w:szCs w:val="22"/>
        </w:rPr>
        <w:t>wi</w:t>
      </w:r>
      <w:r>
        <w:rPr>
          <w:rFonts w:cs="XCCW Joined 1a" w:ascii="XCCW Joined 1a" w:hAnsi="XCCW Joined 1a"/>
          <w:b w:val="false"/>
          <w:sz w:val="22"/>
          <w:szCs w:val="22"/>
        </w:rPr>
        <w:t>ng guidance and do</w:t>
      </w:r>
      <w:r>
        <w:rPr>
          <w:rFonts w:cs="XCCW Joined 1b" w:ascii="XCCW Joined 1b" w:hAnsi="XCCW Joined 1b"/>
          <w:b w:val="false"/>
          <w:sz w:val="22"/>
          <w:szCs w:val="22"/>
        </w:rPr>
        <w:t>c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uments: 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Equality Act 2010: ad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ce f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s DfE Feb 2013</w:t>
      </w:r>
    </w:p>
    <w:p>
      <w:pPr>
        <w:pStyle w:val="Heading"/>
        <w:numPr>
          <w:ilvl w:val="0"/>
          <w:numId w:val="8"/>
        </w:numPr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s SEN Info</w:t>
      </w:r>
      <w:r>
        <w:rPr>
          <w:rFonts w:cs="XCCW Joined 1b" w:ascii="XCCW Joined 1b" w:hAnsi="XCCW Joined 1b"/>
          <w:b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sz w:val="22"/>
          <w:szCs w:val="22"/>
        </w:rPr>
        <w:t>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Re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(2014)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Statuto</w:t>
      </w:r>
      <w:r>
        <w:rPr>
          <w:rFonts w:cs="XCCW Joined 1b" w:ascii="XCCW Joined 1b" w:hAnsi="XCCW Joined 1b"/>
          <w:b w:val="false"/>
          <w:sz w:val="22"/>
          <w:szCs w:val="22"/>
        </w:rPr>
        <w:t>ry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Guidance 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>ing pupils at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medical c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di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s (Apr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l 2014)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2. Aims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im is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se the asp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nd expect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l pupil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END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is 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y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use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le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and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child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a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needs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d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as falling und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b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categ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s: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20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Co</w:t>
      </w:r>
      <w:r>
        <w:rPr>
          <w:rFonts w:cs="XCCW Joined 1b" w:ascii="XCCW Joined 1b" w:hAnsi="XCCW Joined 1b"/>
          <w:sz w:val="22"/>
          <w:szCs w:val="22"/>
        </w:rPr>
        <w:t>m</w:t>
      </w:r>
      <w:r>
        <w:rPr>
          <w:rFonts w:cs="XCCW Joined 1a" w:ascii="XCCW Joined 1a" w:hAnsi="XCCW Joined 1a"/>
          <w:sz w:val="22"/>
          <w:szCs w:val="22"/>
        </w:rPr>
        <w:t>municat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 xml:space="preserve"> and Inter</w:t>
      </w:r>
      <w:r>
        <w:rPr>
          <w:rFonts w:cs="XCCW Joined 1b" w:ascii="XCCW Joined 1b" w:hAnsi="XCCW Joined 1b"/>
          <w:sz w:val="22"/>
          <w:szCs w:val="22"/>
        </w:rPr>
        <w:t>a</w:t>
      </w:r>
      <w:r>
        <w:rPr>
          <w:rFonts w:cs="XCCW Joined 1a" w:ascii="XCCW Joined 1a" w:hAnsi="XCCW Joined 1a"/>
          <w:sz w:val="22"/>
          <w:szCs w:val="22"/>
        </w:rPr>
        <w:t>ctio</w:t>
      </w:r>
      <w:r>
        <w:rPr>
          <w:rFonts w:cs="XCCW Joined 1b" w:ascii="XCCW Joined 1b" w:hAnsi="XCCW Joined 1b"/>
          <w:sz w:val="22"/>
          <w:szCs w:val="22"/>
        </w:rPr>
        <w:t>n</w:t>
      </w:r>
    </w:p>
    <w:p>
      <w:pPr>
        <w:pStyle w:val="Normal"/>
        <w:widowControl w:val="false"/>
        <w:numPr>
          <w:ilvl w:val="0"/>
          <w:numId w:val="8"/>
        </w:numPr>
        <w:spacing w:lineRule="auto" w:line="220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Co</w:t>
      </w:r>
      <w:r>
        <w:rPr>
          <w:rFonts w:cs="XCCW Joined 1b" w:ascii="XCCW Joined 1b" w:hAnsi="XCCW Joined 1b"/>
          <w:sz w:val="22"/>
          <w:szCs w:val="22"/>
        </w:rPr>
        <w:t>g</w:t>
      </w:r>
      <w:r>
        <w:rPr>
          <w:rFonts w:cs="XCCW Joined 1a" w:ascii="XCCW Joined 1a" w:hAnsi="XCCW Joined 1a"/>
          <w:sz w:val="22"/>
          <w:szCs w:val="22"/>
        </w:rPr>
        <w:t>nit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 xml:space="preserve"> and Lear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ing</w:t>
      </w:r>
    </w:p>
    <w:p>
      <w:pPr>
        <w:pStyle w:val="Normal"/>
        <w:widowControl w:val="false"/>
        <w:numPr>
          <w:ilvl w:val="0"/>
          <w:numId w:val="8"/>
        </w:numPr>
        <w:spacing w:lineRule="auto" w:line="220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So</w:t>
      </w:r>
      <w:r>
        <w:rPr>
          <w:rFonts w:cs="XCCW Joined 1b" w:ascii="XCCW Joined 1b" w:hAnsi="XCCW Joined 1b"/>
          <w:sz w:val="22"/>
          <w:szCs w:val="22"/>
        </w:rPr>
        <w:t>c</w:t>
      </w:r>
      <w:r>
        <w:rPr>
          <w:rFonts w:cs="XCCW Joined 1a" w:ascii="XCCW Joined 1a" w:hAnsi="XCCW Joined 1a"/>
          <w:sz w:val="22"/>
          <w:szCs w:val="22"/>
        </w:rPr>
        <w:t>ial, emo</w:t>
      </w:r>
      <w:r>
        <w:rPr>
          <w:rFonts w:cs="XCCW Joined 1b" w:ascii="XCCW Joined 1b" w:hAnsi="XCCW Joined 1b"/>
          <w:sz w:val="22"/>
          <w:szCs w:val="22"/>
        </w:rPr>
        <w:t>t</w:t>
      </w:r>
      <w:r>
        <w:rPr>
          <w:rFonts w:cs="XCCW Joined 1a" w:ascii="XCCW Joined 1a" w:hAnsi="XCCW Joined 1a"/>
          <w:sz w:val="22"/>
          <w:szCs w:val="22"/>
        </w:rPr>
        <w:t>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al and mental health difficulties (that may affect behav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o</w:t>
      </w:r>
      <w:r>
        <w:rPr>
          <w:rFonts w:cs="XCCW Joined 1b" w:ascii="XCCW Joined 1b" w:hAnsi="XCCW Joined 1b"/>
          <w:sz w:val="22"/>
          <w:szCs w:val="22"/>
        </w:rPr>
        <w:t>u</w:t>
      </w:r>
      <w:r>
        <w:rPr>
          <w:rFonts w:cs="XCCW Joined 1a" w:ascii="XCCW Joined 1a" w:hAnsi="XCCW Joined 1a"/>
          <w:sz w:val="22"/>
          <w:szCs w:val="22"/>
        </w:rPr>
        <w:t>r</w:t>
      </w:r>
      <w:r>
        <w:rPr>
          <w:rFonts w:cs="XCCW Joined 1b" w:ascii="XCCW Joined 1b" w:hAnsi="XCCW Joined 1b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uto" w:line="220"/>
        <w:rPr/>
      </w:pPr>
      <w:r>
        <w:rPr>
          <w:rFonts w:cs="XCCW Joined 1a" w:ascii="XCCW Joined 1a" w:hAnsi="XCCW Joined 1a"/>
          <w:sz w:val="22"/>
          <w:szCs w:val="22"/>
        </w:rPr>
        <w:t>Senso</w:t>
      </w:r>
      <w:r>
        <w:rPr>
          <w:rFonts w:cs="XCCW Joined 1b" w:ascii="XCCW Joined 1b" w:hAnsi="XCCW Joined 1b"/>
          <w:sz w:val="22"/>
          <w:szCs w:val="22"/>
        </w:rPr>
        <w:t>ry</w:t>
      </w:r>
      <w:r>
        <w:rPr>
          <w:rFonts w:cs="XCCW Joined 1a" w:ascii="XCCW Joined 1a" w:hAnsi="XCCW Joined 1a"/>
          <w:sz w:val="22"/>
          <w:szCs w:val="22"/>
        </w:rPr>
        <w:t xml:space="preserve"> and/o</w:t>
      </w:r>
      <w:r>
        <w:rPr>
          <w:rFonts w:cs="XCCW Joined 1b" w:ascii="XCCW Joined 1b" w:hAnsi="XCCW Joined 1b"/>
          <w:sz w:val="22"/>
          <w:szCs w:val="22"/>
        </w:rPr>
        <w:t xml:space="preserve">r </w:t>
      </w:r>
      <w:r>
        <w:rPr>
          <w:rFonts w:cs="XCCW Joined 1a" w:ascii="XCCW Joined 1a" w:hAnsi="XCCW Joined 1a"/>
          <w:sz w:val="22"/>
          <w:szCs w:val="22"/>
        </w:rPr>
        <w:t>Physical (including Vis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 xml:space="preserve"> &amp; Hear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ng)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upil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EN and disability in this inclus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has an entitlement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fulfil his/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imum 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ntial. This is achi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by ens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 the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being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ll pupils in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: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sz w:val="22"/>
          <w:szCs w:val="22"/>
        </w:rPr>
        <w:t>being healthy, staying safe, enjo</w:t>
      </w:r>
      <w:r>
        <w:rPr>
          <w:rFonts w:cs="XCCW Joined 1b" w:ascii="XCCW Joined 1b" w:hAnsi="XCCW Joined 1b"/>
          <w:sz w:val="22"/>
          <w:szCs w:val="22"/>
        </w:rPr>
        <w:t>y</w:t>
      </w:r>
      <w:r>
        <w:rPr>
          <w:rFonts w:cs="XCCW Joined 1a" w:ascii="XCCW Joined 1a" w:hAnsi="XCCW Joined 1a"/>
          <w:sz w:val="22"/>
          <w:szCs w:val="22"/>
        </w:rPr>
        <w:t>ing and achiev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ng, making a po</w:t>
      </w:r>
      <w:r>
        <w:rPr>
          <w:rFonts w:cs="XCCW Joined 1b" w:ascii="XCCW Joined 1b" w:hAnsi="XCCW Joined 1b"/>
          <w:sz w:val="22"/>
          <w:szCs w:val="22"/>
        </w:rPr>
        <w:t>s</w:t>
      </w:r>
      <w:r>
        <w:rPr>
          <w:rFonts w:cs="XCCW Joined 1a" w:ascii="XCCW Joined 1a" w:hAnsi="XCCW Joined 1a"/>
          <w:sz w:val="22"/>
          <w:szCs w:val="22"/>
        </w:rPr>
        <w:t>itiv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 xml:space="preserve"> c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tr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but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, and achiev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ng so</w:t>
      </w:r>
      <w:r>
        <w:rPr>
          <w:rFonts w:cs="XCCW Joined 1b" w:ascii="XCCW Joined 1b" w:hAnsi="XCCW Joined 1b"/>
          <w:sz w:val="22"/>
          <w:szCs w:val="22"/>
        </w:rPr>
        <w:t>c</w:t>
      </w:r>
      <w:r>
        <w:rPr>
          <w:rFonts w:cs="XCCW Joined 1a" w:ascii="XCCW Joined 1a" w:hAnsi="XCCW Joined 1a"/>
          <w:sz w:val="22"/>
          <w:szCs w:val="22"/>
        </w:rPr>
        <w:t>ial and ec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o</w:t>
      </w:r>
      <w:r>
        <w:rPr>
          <w:rFonts w:cs="XCCW Joined 1b" w:ascii="XCCW Joined 1b" w:hAnsi="XCCW Joined 1b"/>
          <w:sz w:val="22"/>
          <w:szCs w:val="22"/>
        </w:rPr>
        <w:t>m</w:t>
      </w:r>
      <w:r>
        <w:rPr>
          <w:rFonts w:cs="XCCW Joined 1a" w:ascii="XCCW Joined 1a" w:hAnsi="XCCW Joined 1a"/>
          <w:sz w:val="22"/>
          <w:szCs w:val="22"/>
        </w:rPr>
        <w:t>ic w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>ll being.</w:t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>3. Objectiv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>s</w:t>
      </w:r>
    </w:p>
    <w:p>
      <w:pPr>
        <w:pStyle w:val="Heading"/>
        <w:numPr>
          <w:ilvl w:val="0"/>
          <w:numId w:val="10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dentify and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upil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pecial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 needs and disabilities and ens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at the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eeds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met.</w:t>
      </w:r>
    </w:p>
    <w:p>
      <w:pPr>
        <w:pStyle w:val="Heading"/>
        <w:numPr>
          <w:ilvl w:val="0"/>
          <w:numId w:val="10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in the guidance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d in the SEND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tice (2014).</w:t>
      </w:r>
    </w:p>
    <w:p>
      <w:pPr>
        <w:pStyle w:val="Heading"/>
        <w:numPr>
          <w:ilvl w:val="0"/>
          <w:numId w:val="10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e a ‘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pupil,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’ ap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h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management and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pecial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al needs. </w:t>
      </w:r>
    </w:p>
    <w:p>
      <w:pPr>
        <w:pStyle w:val="Heading"/>
        <w:numPr>
          <w:ilvl w:val="0"/>
          <w:numId w:val="10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 a Special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-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a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(SEND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)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10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 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nd ad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e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l staff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pecial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 needs pupils.</w:t>
      </w:r>
    </w:p>
    <w:p>
      <w:pPr>
        <w:pStyle w:val="Heading"/>
        <w:numPr>
          <w:ilvl w:val="0"/>
          <w:numId w:val="10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nd maintain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ip and high l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engagement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s.</w:t>
      </w:r>
    </w:p>
    <w:p>
      <w:pPr>
        <w:pStyle w:val="Heading"/>
        <w:numPr>
          <w:ilvl w:val="0"/>
          <w:numId w:val="10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ns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ccess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c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ulum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l pupils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>4. Identifying Special Educat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al Needs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is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itt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e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y identifi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pecial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 Needs and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ises the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b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categ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need in the SEND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tice 2014.  The p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identifi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is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t ac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needs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ake, n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fit a pupil in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 categ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. A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e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nce is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ected th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gh 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’s assessment and 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ements. If this indicates that the child is n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making the expected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s, the N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lass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ult the SENDCO in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cide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t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sz w:val="22"/>
          <w:szCs w:val="22"/>
        </w:rPr>
        <w:t>addit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al and/o</w:t>
      </w:r>
      <w:r>
        <w:rPr>
          <w:rFonts w:cs="XCCW Joined 1b" w:ascii="XCCW Joined 1b" w:hAnsi="XCCW Joined 1b"/>
          <w:sz w:val="22"/>
          <w:szCs w:val="22"/>
        </w:rPr>
        <w:t xml:space="preserve">r </w:t>
      </w:r>
      <w:r>
        <w:rPr>
          <w:rFonts w:cs="XCCW Joined 1a" w:ascii="XCCW Joined 1a" w:hAnsi="XCCW Joined 1a"/>
          <w:sz w:val="22"/>
          <w:szCs w:val="22"/>
        </w:rPr>
        <w:t>differ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>nt pr</w:t>
      </w:r>
      <w:r>
        <w:rPr>
          <w:rFonts w:cs="XCCW Joined 1b" w:ascii="XCCW Joined 1b" w:hAnsi="XCCW Joined 1b"/>
          <w:sz w:val="22"/>
          <w:szCs w:val="22"/>
        </w:rPr>
        <w:t>ovi</w:t>
      </w:r>
      <w:r>
        <w:rPr>
          <w:rFonts w:cs="XCCW Joined 1a" w:ascii="XCCW Joined 1a" w:hAnsi="XCCW Joined 1a"/>
          <w:sz w:val="22"/>
          <w:szCs w:val="22"/>
        </w:rPr>
        <w:t>s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 xml:space="preserve"> o</w:t>
      </w:r>
      <w:r>
        <w:rPr>
          <w:rFonts w:cs="XCCW Joined 1b" w:ascii="XCCW Joined 1b" w:hAnsi="XCCW Joined 1b"/>
          <w:sz w:val="22"/>
          <w:szCs w:val="22"/>
        </w:rPr>
        <w:t xml:space="preserve">r </w:t>
      </w:r>
      <w:r>
        <w:rPr>
          <w:rFonts w:cs="XCCW Joined 1a" w:ascii="XCCW Joined 1a" w:hAnsi="XCCW Joined 1a"/>
          <w:sz w:val="22"/>
          <w:szCs w:val="22"/>
        </w:rPr>
        <w:t>fur</w:t>
      </w:r>
      <w:r>
        <w:rPr>
          <w:rFonts w:cs="XCCW Joined 1b" w:ascii="XCCW Joined 1b" w:hAnsi="XCCW Joined 1b"/>
          <w:sz w:val="22"/>
          <w:szCs w:val="22"/>
        </w:rPr>
        <w:t>t</w:t>
      </w:r>
      <w:r>
        <w:rPr>
          <w:rFonts w:cs="XCCW Joined 1a" w:ascii="XCCW Joined 1a" w:hAnsi="XCCW Joined 1a"/>
          <w:sz w:val="22"/>
          <w:szCs w:val="22"/>
        </w:rPr>
        <w:t>her</w:t>
      </w:r>
      <w:r>
        <w:rPr>
          <w:rFonts w:cs="XCCW Joined 1b" w:ascii="XCCW Joined 1b" w:hAnsi="XCCW Joined 1b"/>
          <w:sz w:val="22"/>
          <w:szCs w:val="22"/>
        </w:rPr>
        <w:t xml:space="preserve"> </w:t>
      </w:r>
      <w:r>
        <w:rPr>
          <w:rFonts w:cs="XCCW Joined 1a" w:ascii="XCCW Joined 1a" w:hAnsi="XCCW Joined 1a"/>
          <w:sz w:val="22"/>
          <w:szCs w:val="22"/>
        </w:rPr>
        <w:t xml:space="preserve">assessment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s necess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Oth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facto</w:t>
      </w:r>
      <w:r>
        <w:rPr>
          <w:rFonts w:cs="XCCW Joined 1b" w:ascii="XCCW Joined 1b" w:hAnsi="XCCW Joined 1b"/>
          <w:b w:val="false"/>
          <w:sz w:val="22"/>
          <w:szCs w:val="22"/>
        </w:rPr>
        <w:t>rs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sz w:val="22"/>
          <w:szCs w:val="22"/>
        </w:rPr>
        <w:t>ich may impact 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ss and attainment (but 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sz w:val="22"/>
          <w:szCs w:val="22"/>
        </w:rPr>
        <w:t>NO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EN) 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:– disability, attendance and punctuality, health and w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lf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, EAL,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ceipt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upil P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mium g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nt, being a Lo</w:t>
      </w:r>
      <w:r>
        <w:rPr>
          <w:rFonts w:cs="XCCW Joined 1b" w:ascii="XCCW Joined 1b" w:hAnsi="XCCW Joined 1b"/>
          <w:b w:val="false"/>
          <w:sz w:val="22"/>
          <w:szCs w:val="22"/>
        </w:rPr>
        <w:t>ok</w:t>
      </w:r>
      <w:r>
        <w:rPr>
          <w:rFonts w:cs="XCCW Joined 1a" w:ascii="XCCW Joined 1a" w:hAnsi="XCCW Joined 1a"/>
          <w:b w:val="false"/>
          <w:sz w:val="22"/>
          <w:szCs w:val="22"/>
        </w:rPr>
        <w:t>ed Aft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Child and  being a child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 ser</w:t>
      </w:r>
      <w:r>
        <w:rPr>
          <w:rFonts w:cs="XCCW Joined 1b" w:ascii="XCCW Joined 1b" w:hAnsi="XCCW Joined 1b"/>
          <w:b w:val="false"/>
          <w:sz w:val="22"/>
          <w:szCs w:val="22"/>
        </w:rPr>
        <w:t>vi</w:t>
      </w:r>
      <w:r>
        <w:rPr>
          <w:rFonts w:cs="XCCW Joined 1a" w:ascii="XCCW Joined 1a" w:hAnsi="XCCW Joined 1a"/>
          <w:b w:val="false"/>
          <w:sz w:val="22"/>
          <w:szCs w:val="22"/>
        </w:rPr>
        <w:t>ceman/w</w:t>
      </w:r>
      <w:r>
        <w:rPr>
          <w:rFonts w:cs="XCCW Joined 1b" w:ascii="XCCW Joined 1b" w:hAnsi="XCCW Joined 1b"/>
          <w:b w:val="false"/>
          <w:sz w:val="22"/>
          <w:szCs w:val="22"/>
        </w:rPr>
        <w:t>om</w:t>
      </w:r>
      <w:r>
        <w:rPr>
          <w:rFonts w:cs="XCCW Joined 1a" w:ascii="XCCW Joined 1a" w:hAnsi="XCCW Joined 1a"/>
          <w:b w:val="false"/>
          <w:sz w:val="22"/>
          <w:szCs w:val="22"/>
        </w:rPr>
        <w:t>an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>5. Management o</w:t>
      </w:r>
      <w:r>
        <w:rPr>
          <w:rFonts w:cs="XCCW Joined 1b" w:ascii="XCCW Joined 1b" w:hAnsi="XCCW Joined 1b"/>
          <w:sz w:val="22"/>
          <w:szCs w:val="22"/>
        </w:rPr>
        <w:t>f</w:t>
      </w:r>
      <w:r>
        <w:rPr>
          <w:rFonts w:cs="XCCW Joined 1a" w:ascii="XCCW Joined 1a" w:hAnsi="XCCW Joined 1a"/>
          <w:sz w:val="22"/>
          <w:szCs w:val="22"/>
        </w:rPr>
        <w:t xml:space="preserve"> Pupils w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th SEN (A Gr</w:t>
      </w:r>
      <w:r>
        <w:rPr>
          <w:rFonts w:cs="XCCW Joined 1b" w:ascii="XCCW Joined 1b" w:hAnsi="XCCW Joined 1b"/>
          <w:sz w:val="22"/>
          <w:szCs w:val="22"/>
        </w:rPr>
        <w:t>a</w:t>
      </w:r>
      <w:r>
        <w:rPr>
          <w:rFonts w:cs="XCCW Joined 1a" w:ascii="XCCW Joined 1a" w:hAnsi="XCCW Joined 1a"/>
          <w:sz w:val="22"/>
          <w:szCs w:val="22"/>
        </w:rPr>
        <w:t>duated Appr</w:t>
      </w:r>
      <w:r>
        <w:rPr>
          <w:rFonts w:cs="XCCW Joined 1b" w:ascii="XCCW Joined 1b" w:hAnsi="XCCW Joined 1b"/>
          <w:sz w:val="22"/>
          <w:szCs w:val="22"/>
        </w:rPr>
        <w:t>oa</w:t>
      </w:r>
      <w:r>
        <w:rPr>
          <w:rFonts w:cs="XCCW Joined 1a" w:ascii="XCCW Joined 1a" w:hAnsi="XCCW Joined 1a"/>
          <w:sz w:val="22"/>
          <w:szCs w:val="22"/>
        </w:rPr>
        <w:t>ch)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The class teach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is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sp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sible and acc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ntable f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the pr</w:t>
      </w:r>
      <w:r>
        <w:rPr>
          <w:rFonts w:cs="XCCW Joined 1b" w:ascii="XCCW Joined 1b" w:hAnsi="XCCW Joined 1b"/>
          <w:b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ss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ll pupils in thei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class. This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ll be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d as par</w:t>
      </w:r>
      <w:r>
        <w:rPr>
          <w:rFonts w:cs="XCCW Joined 1b" w:ascii="XCCW Joined 1b" w:hAnsi="XCCW Joined 1b"/>
          <w:b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n ‘Assess-Plan- Do</w:t>
      </w:r>
      <w:r>
        <w:rPr>
          <w:rFonts w:cs="XCCW Joined 1b" w:ascii="XCCW Joined 1b" w:hAnsi="XCCW Joined 1b"/>
          <w:b w:val="false"/>
          <w:sz w:val="22"/>
          <w:szCs w:val="22"/>
        </w:rPr>
        <w:t>-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Re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sz w:val="22"/>
          <w:szCs w:val="22"/>
        </w:rPr>
        <w:t>’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cycle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the teach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at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gula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Pupil Pr</w:t>
      </w:r>
      <w:r>
        <w:rPr>
          <w:rFonts w:cs="XCCW Joined 1b" w:ascii="XCCW Joined 1b" w:hAnsi="XCCW Joined 1b"/>
          <w:b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ss meetings. 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nd t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ining may be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>fe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d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he class teach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impr</w:t>
      </w:r>
      <w:r>
        <w:rPr>
          <w:rFonts w:cs="XCCW Joined 1b" w:ascii="XCCW Joined 1b" w:hAnsi="XCCW Joined 1b"/>
          <w:b w:val="false"/>
          <w:sz w:val="22"/>
          <w:szCs w:val="22"/>
        </w:rPr>
        <w:t>ov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ei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under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tanding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t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tegies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pecific pupils.  The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, pupil and p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ts w</w:t>
      </w:r>
      <w:r>
        <w:rPr>
          <w:rFonts w:cs="XCCW Joined 1b" w:ascii="XCCW Joined 1b" w:hAnsi="XCCW Joined 1b"/>
          <w:b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o</w:t>
      </w:r>
      <w:r>
        <w:rPr>
          <w:rFonts w:cs="XCCW Joined 1b" w:ascii="XCCW Joined 1b" w:hAnsi="XCCW Joined 1b"/>
          <w:b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sz w:val="22"/>
          <w:szCs w:val="22"/>
        </w:rPr>
        <w:t>eth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set appr</w:t>
      </w:r>
      <w:r>
        <w:rPr>
          <w:rFonts w:cs="XCCW Joined 1b" w:ascii="XCCW Joined 1b" w:hAnsi="XCCW Joined 1b"/>
          <w:b w:val="false"/>
          <w:sz w:val="22"/>
          <w:szCs w:val="22"/>
        </w:rPr>
        <w:t>op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ate tar</w:t>
      </w:r>
      <w:r>
        <w:rPr>
          <w:rFonts w:cs="XCCW Joined 1b" w:ascii="XCCW Joined 1b" w:hAnsi="XCCW Joined 1b"/>
          <w:b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sz w:val="22"/>
          <w:szCs w:val="22"/>
        </w:rPr>
        <w:t>ets and pr</w:t>
      </w:r>
      <w:r>
        <w:rPr>
          <w:rFonts w:cs="XCCW Joined 1b" w:ascii="XCCW Joined 1b" w:hAnsi="XCCW Joined 1b"/>
          <w:b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the child w</w:t>
      </w:r>
      <w:r>
        <w:rPr>
          <w:rFonts w:cs="XCCW Joined 1b" w:ascii="XCCW Joined 1b" w:hAnsi="XCCW Joined 1b"/>
          <w:b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sz w:val="22"/>
          <w:szCs w:val="22"/>
        </w:rPr>
        <w:t>ich may be w</w:t>
      </w:r>
      <w:r>
        <w:rPr>
          <w:rFonts w:cs="XCCW Joined 1b" w:ascii="XCCW Joined 1b" w:hAnsi="XCCW Joined 1b"/>
          <w:b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sz w:val="22"/>
          <w:szCs w:val="22"/>
        </w:rPr>
        <w:t>tten in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a support plan  It may be decided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place the child 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 planned SEN 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mme (inter</w:t>
      </w:r>
      <w:r>
        <w:rPr>
          <w:rFonts w:cs="XCCW Joined 1b" w:ascii="XCCW Joined 1b" w:hAnsi="XCCW Joined 1b"/>
          <w:b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sz w:val="22"/>
          <w:szCs w:val="22"/>
        </w:rPr>
        <w:t>n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gr</w:t>
      </w:r>
      <w:r>
        <w:rPr>
          <w:rFonts w:cs="XCCW Joined 1b" w:ascii="XCCW Joined 1b" w:hAnsi="XCCW Joined 1b"/>
          <w:b w:val="false"/>
          <w:sz w:val="22"/>
          <w:szCs w:val="22"/>
        </w:rPr>
        <w:t>ou</w:t>
      </w:r>
      <w:r>
        <w:rPr>
          <w:rFonts w:cs="XCCW Joined 1a" w:ascii="XCCW Joined 1a" w:hAnsi="XCCW Joined 1a"/>
          <w:b w:val="false"/>
          <w:sz w:val="22"/>
          <w:szCs w:val="22"/>
        </w:rPr>
        <w:t>p) w</w:t>
      </w:r>
      <w:r>
        <w:rPr>
          <w:rFonts w:cs="XCCW Joined 1b" w:ascii="XCCW Joined 1b" w:hAnsi="XCCW Joined 1b"/>
          <w:b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sz w:val="22"/>
          <w:szCs w:val="22"/>
        </w:rPr>
        <w:t>ich c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ld be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sz w:val="22"/>
          <w:szCs w:val="22"/>
        </w:rPr>
        <w:t>ed 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 support plan. The child will then be placed on the school’s SEND record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Whe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ss do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s no</w:t>
      </w:r>
      <w:r>
        <w:rPr>
          <w:rFonts w:cs="XCCW Joined 1b" w:ascii="XCCW Joined 1b" w:hAnsi="XCCW Joined 1b"/>
          <w:b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impr</w:t>
      </w:r>
      <w:r>
        <w:rPr>
          <w:rFonts w:cs="XCCW Joined 1b" w:ascii="XCCW Joined 1b" w:hAnsi="XCCW Joined 1b"/>
          <w:b w:val="false"/>
          <w:sz w:val="22"/>
          <w:szCs w:val="22"/>
        </w:rPr>
        <w:t>ove</w:t>
      </w:r>
      <w:r>
        <w:rPr>
          <w:rFonts w:cs="XCCW Joined 1a" w:ascii="XCCW Joined 1a" w:hAnsi="XCCW Joined 1a"/>
          <w:b w:val="false"/>
          <w:sz w:val="22"/>
          <w:szCs w:val="22"/>
        </w:rPr>
        <w:t>, despite planned pr</w:t>
      </w:r>
      <w:r>
        <w:rPr>
          <w:rFonts w:cs="XCCW Joined 1b" w:ascii="XCCW Joined 1b" w:hAnsi="XCCW Joined 1b"/>
          <w:b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, 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tside agencies may be contacted fo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fur</w:t>
      </w:r>
      <w:r>
        <w:rPr>
          <w:rFonts w:cs="XCCW Joined 1b" w:ascii="XCCW Joined 1b" w:hAnsi="XCCW Joined 1b"/>
          <w:b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sz w:val="22"/>
          <w:szCs w:val="22"/>
        </w:rPr>
        <w:t>h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guidance. Whe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e needs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e child 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br</w:t>
      </w:r>
      <w:r>
        <w:rPr>
          <w:rFonts w:cs="XCCW Joined 1b" w:ascii="XCCW Joined 1b" w:hAnsi="XCCW Joined 1b"/>
          <w:b w:val="false"/>
          <w:sz w:val="22"/>
          <w:szCs w:val="22"/>
        </w:rPr>
        <w:t>oa</w:t>
      </w:r>
      <w:r>
        <w:rPr>
          <w:rFonts w:cs="XCCW Joined 1a" w:ascii="XCCW Joined 1a" w:hAnsi="XCCW Joined 1a"/>
          <w:b w:val="false"/>
          <w:sz w:val="22"/>
          <w:szCs w:val="22"/>
        </w:rPr>
        <w:t>d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mo</w:t>
      </w:r>
      <w:r>
        <w:rPr>
          <w:rFonts w:cs="XCCW Joined 1b" w:ascii="XCCW Joined 1b" w:hAnsi="XCCW Joined 1b"/>
          <w:b w:val="false"/>
          <w:sz w:val="22"/>
          <w:szCs w:val="22"/>
        </w:rPr>
        <w:t>r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co</w:t>
      </w:r>
      <w:r>
        <w:rPr>
          <w:rFonts w:cs="XCCW Joined 1b" w:ascii="XCCW Joined 1b" w:hAnsi="XCCW Joined 1b"/>
          <w:b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sz w:val="22"/>
          <w:szCs w:val="22"/>
        </w:rPr>
        <w:t>plex and/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a family may w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nt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access specialist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ing a child may be put fo</w:t>
      </w:r>
      <w:r>
        <w:rPr>
          <w:rFonts w:cs="XCCW Joined 1b" w:ascii="XCCW Joined 1b" w:hAnsi="XCCW Joined 1b"/>
          <w:b w:val="false"/>
          <w:sz w:val="22"/>
          <w:szCs w:val="22"/>
        </w:rPr>
        <w:t>rwa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an Educ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, Health and C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lan (EHCP).  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See ‘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’s C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tr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bu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he Lo</w:t>
      </w:r>
      <w:r>
        <w:rPr>
          <w:rFonts w:cs="XCCW Joined 1b" w:ascii="XCCW Joined 1b" w:hAnsi="XCCW Joined 1b"/>
          <w:b w:val="false"/>
          <w:sz w:val="22"/>
          <w:szCs w:val="22"/>
        </w:rPr>
        <w:t>c</w:t>
      </w:r>
      <w:r>
        <w:rPr>
          <w:rFonts w:cs="XCCW Joined 1a" w:ascii="XCCW Joined 1a" w:hAnsi="XCCW Joined 1a"/>
          <w:b w:val="false"/>
          <w:sz w:val="22"/>
          <w:szCs w:val="22"/>
        </w:rPr>
        <w:t>al SEND Offer</w:t>
      </w:r>
      <w:r>
        <w:rPr>
          <w:rFonts w:cs="XCCW Joined 1b" w:ascii="XCCW Joined 1b" w:hAnsi="XCCW Joined 1b"/>
          <w:b w:val="false"/>
          <w:sz w:val="22"/>
          <w:szCs w:val="22"/>
        </w:rPr>
        <w:t>’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- Appendix 1 and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bsite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6. Cr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ter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a fo</w:t>
      </w:r>
      <w:r>
        <w:rPr>
          <w:rFonts w:cs="XCCW Joined 1b" w:ascii="XCCW Joined 1b" w:hAnsi="XCCW Joined 1b"/>
          <w:sz w:val="22"/>
          <w:szCs w:val="22"/>
        </w:rPr>
        <w:t xml:space="preserve">r </w:t>
      </w:r>
      <w:r>
        <w:rPr>
          <w:rFonts w:cs="XCCW Joined 1a" w:ascii="XCCW Joined 1a" w:hAnsi="XCCW Joined 1a"/>
          <w:sz w:val="22"/>
          <w:szCs w:val="22"/>
        </w:rPr>
        <w:t>exiting the SEND r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>cord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Whe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pecific planned pr</w:t>
      </w:r>
      <w:r>
        <w:rPr>
          <w:rFonts w:cs="XCCW Joined 1b" w:ascii="XCCW Joined 1b" w:hAnsi="XCCW Joined 1b"/>
          <w:b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has been successful and accele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ted pr</w:t>
      </w:r>
      <w:r>
        <w:rPr>
          <w:rFonts w:cs="XCCW Joined 1b" w:ascii="XCCW Joined 1b" w:hAnsi="XCCW Joined 1b"/>
          <w:b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ss has been made s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hat the pupil is w</w:t>
      </w:r>
      <w:r>
        <w:rPr>
          <w:rFonts w:cs="XCCW Joined 1b" w:ascii="XCCW Joined 1b" w:hAnsi="XCCW Joined 1b"/>
          <w:b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sz w:val="22"/>
          <w:szCs w:val="22"/>
        </w:rPr>
        <w:t>ing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in n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al expect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s, then they sh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ld be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mo</w:t>
      </w:r>
      <w:r>
        <w:rPr>
          <w:rFonts w:cs="XCCW Joined 1b" w:ascii="XCCW Joined 1b" w:hAnsi="XCCW Joined 1b"/>
          <w:b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sz w:val="22"/>
          <w:szCs w:val="22"/>
        </w:rPr>
        <w:t>d fr</w:t>
      </w:r>
      <w:r>
        <w:rPr>
          <w:rFonts w:cs="XCCW Joined 1b" w:ascii="XCCW Joined 1b" w:hAnsi="XCCW Joined 1b"/>
          <w:b w:val="false"/>
          <w:sz w:val="22"/>
          <w:szCs w:val="22"/>
        </w:rPr>
        <w:t>om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e SEND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cord</w:t>
      </w:r>
      <w:r>
        <w:rPr>
          <w:rFonts w:cs="XCCW Joined 1b" w:ascii="XCCW Joined 1b" w:hAnsi="XCCW Joined 1b"/>
          <w:b w:val="false"/>
          <w:sz w:val="22"/>
          <w:szCs w:val="22"/>
        </w:rPr>
        <w:t>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>7. Suppo</w:t>
      </w:r>
      <w:r>
        <w:rPr>
          <w:rFonts w:cs="XCCW Joined 1b" w:ascii="XCCW Joined 1b" w:hAnsi="XCCW Joined 1b"/>
          <w:sz w:val="22"/>
          <w:szCs w:val="22"/>
        </w:rPr>
        <w:t>rt</w:t>
      </w:r>
      <w:r>
        <w:rPr>
          <w:rFonts w:cs="XCCW Joined 1a" w:ascii="XCCW Joined 1a" w:hAnsi="XCCW Joined 1a"/>
          <w:sz w:val="22"/>
          <w:szCs w:val="22"/>
        </w:rPr>
        <w:t>ing Pupils and Families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Ref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Suffolk SEND local offer and Suffolk SENDIASS. Links can be found on the school website under Key Information, SEN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 xml:space="preserve">The Support Plan 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support plan is a planning, teaching and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. It und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s the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s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lanning int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ind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ual pupil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EN.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upport plans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eaching and le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plans setting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:</w:t>
      </w:r>
    </w:p>
    <w:p>
      <w:pPr>
        <w:pStyle w:val="Heading"/>
        <w:ind w:left="284" w:hanging="284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XCCW Joined 1a" w:hAnsi="XCCW Joined 1a" w:cs="XCCW Joined 1a"/>
          <w:sz w:val="22"/>
          <w:szCs w:val="22"/>
        </w:rPr>
      </w:pPr>
      <w:bookmarkStart w:id="0" w:name="_Hlk74831213"/>
      <w:bookmarkEnd w:id="0"/>
      <w:r>
        <w:rPr>
          <w:rFonts w:cs="XCCW Joined 1a" w:ascii="XCCW Joined 1a" w:hAnsi="XCCW Joined 1a"/>
          <w:sz w:val="22"/>
          <w:szCs w:val="22"/>
        </w:rPr>
        <w:t>What is working well from the school’s, child’s and parents’s perspectives</w:t>
      </w:r>
    </w:p>
    <w:p>
      <w:pPr>
        <w:pStyle w:val="Heading"/>
        <w:numPr>
          <w:ilvl w:val="0"/>
          <w:numId w:val="6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The strengths of the child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XCCW Joined 1a" w:ascii="XCCW Joined 1a" w:hAnsi="XCCW Joined 1a"/>
          <w:sz w:val="22"/>
          <w:szCs w:val="22"/>
        </w:rPr>
        <w:t>The sho</w:t>
      </w:r>
      <w:r>
        <w:rPr>
          <w:rFonts w:cs="XCCW Joined 1b" w:ascii="XCCW Joined 1b" w:hAnsi="XCCW Joined 1b"/>
          <w:sz w:val="22"/>
          <w:szCs w:val="22"/>
        </w:rPr>
        <w:t>rt</w:t>
      </w:r>
      <w:r>
        <w:rPr>
          <w:rFonts w:cs="XCCW Joined 1a" w:ascii="XCCW Joined 1a" w:hAnsi="XCCW Joined 1a"/>
          <w:sz w:val="22"/>
          <w:szCs w:val="22"/>
        </w:rPr>
        <w:t>-ter</w:t>
      </w:r>
      <w:r>
        <w:rPr>
          <w:rFonts w:cs="XCCW Joined 1b" w:ascii="XCCW Joined 1b" w:hAnsi="XCCW Joined 1b"/>
          <w:sz w:val="22"/>
          <w:szCs w:val="22"/>
        </w:rPr>
        <w:t>m</w:t>
      </w:r>
      <w:r>
        <w:rPr>
          <w:rFonts w:cs="XCCW Joined 1a" w:ascii="XCCW Joined 1a" w:hAnsi="XCCW Joined 1a"/>
          <w:sz w:val="22"/>
          <w:szCs w:val="22"/>
        </w:rPr>
        <w:t xml:space="preserve"> tar</w:t>
      </w:r>
      <w:r>
        <w:rPr>
          <w:rFonts w:cs="XCCW Joined 1b" w:ascii="XCCW Joined 1b" w:hAnsi="XCCW Joined 1b"/>
          <w:sz w:val="22"/>
          <w:szCs w:val="22"/>
        </w:rPr>
        <w:t>g</w:t>
      </w:r>
      <w:r>
        <w:rPr>
          <w:rFonts w:cs="XCCW Joined 1a" w:ascii="XCCW Joined 1a" w:hAnsi="XCCW Joined 1a"/>
          <w:sz w:val="22"/>
          <w:szCs w:val="22"/>
        </w:rPr>
        <w:t>ets set fo</w:t>
      </w:r>
      <w:r>
        <w:rPr>
          <w:rFonts w:cs="XCCW Joined 1b" w:ascii="XCCW Joined 1b" w:hAnsi="XCCW Joined 1b"/>
          <w:sz w:val="22"/>
          <w:szCs w:val="22"/>
        </w:rPr>
        <w:t xml:space="preserve">r </w:t>
      </w:r>
      <w:r>
        <w:rPr>
          <w:rFonts w:cs="XCCW Joined 1a" w:ascii="XCCW Joined 1a" w:hAnsi="XCCW Joined 1a"/>
          <w:sz w:val="22"/>
          <w:szCs w:val="22"/>
        </w:rPr>
        <w:t>o</w:t>
      </w:r>
      <w:r>
        <w:rPr>
          <w:rFonts w:cs="XCCW Joined 1b" w:ascii="XCCW Joined 1b" w:hAnsi="XCCW Joined 1b"/>
          <w:sz w:val="22"/>
          <w:szCs w:val="22"/>
        </w:rPr>
        <w:t xml:space="preserve">r </w:t>
      </w:r>
      <w:r>
        <w:rPr>
          <w:rFonts w:cs="XCCW Joined 1a" w:ascii="XCCW Joined 1a" w:hAnsi="XCCW Joined 1a"/>
          <w:sz w:val="22"/>
          <w:szCs w:val="22"/>
        </w:rPr>
        <w:t>by the pupil</w:t>
      </w:r>
    </w:p>
    <w:p>
      <w:pPr>
        <w:pStyle w:val="Heading"/>
        <w:numPr>
          <w:ilvl w:val="0"/>
          <w:numId w:val="6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The support, adjustments and interventions to be used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XCCW Joined 1a" w:ascii="XCCW Joined 1a" w:hAnsi="XCCW Joined 1a"/>
          <w:sz w:val="22"/>
          <w:szCs w:val="22"/>
        </w:rPr>
        <w:t>When the plan is to</w:t>
      </w:r>
      <w:r>
        <w:rPr>
          <w:rFonts w:cs="XCCW Joined 1b" w:ascii="XCCW Joined 1b" w:hAnsi="XCCW Joined 1b"/>
          <w:sz w:val="22"/>
          <w:szCs w:val="22"/>
        </w:rPr>
        <w:t xml:space="preserve"> </w:t>
      </w:r>
      <w:r>
        <w:rPr>
          <w:rFonts w:cs="XCCW Joined 1a" w:ascii="XCCW Joined 1a" w:hAnsi="XCCW Joined 1a"/>
          <w:sz w:val="22"/>
          <w:szCs w:val="22"/>
        </w:rPr>
        <w:t>be r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>v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ew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>d</w:t>
      </w:r>
    </w:p>
    <w:p>
      <w:pPr>
        <w:pStyle w:val="Heading"/>
        <w:numPr>
          <w:ilvl w:val="0"/>
          <w:numId w:val="6"/>
        </w:numPr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Success cr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ter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a …So they…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  <w:bookmarkStart w:id="1" w:name="_Hlk74831213"/>
      <w:bookmarkStart w:id="2" w:name="_Hlk74831213"/>
      <w:bookmarkEnd w:id="2"/>
    </w:p>
    <w:p>
      <w:pPr>
        <w:pStyle w:val="Heading"/>
        <w:jc w:val="left"/>
        <w:rPr>
          <w:rFonts w:ascii="XCCW Joined 1b" w:hAnsi="XCCW Joined 1b" w:cs="XCCW Joined 1b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Rev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ew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Support Plan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be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,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ENDCO, teaching assistant and,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p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te, the pupil, at least t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e a ye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eas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s, ens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at int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and ac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ain ap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te and that the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pupil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inues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atch the nat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eeds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tice t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t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ne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be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-set 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f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quently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s/c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be in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ipate in the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ss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>Pupil Inv</w:t>
      </w:r>
      <w:r>
        <w:rPr>
          <w:rFonts w:cs="XCCW Joined 1b" w:ascii="XCCW Joined 1b" w:hAnsi="XCCW Joined 1b"/>
          <w:sz w:val="22"/>
          <w:szCs w:val="22"/>
        </w:rPr>
        <w:t>ol</w:t>
      </w:r>
      <w:r>
        <w:rPr>
          <w:rFonts w:cs="XCCW Joined 1a" w:ascii="XCCW Joined 1a" w:hAnsi="XCCW Joined 1a"/>
          <w:sz w:val="22"/>
          <w:szCs w:val="22"/>
        </w:rPr>
        <w:t>v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>ment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The support plan is c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cer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ed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the setting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ar</w:t>
      </w:r>
      <w:r>
        <w:rPr>
          <w:rFonts w:cs="XCCW Joined 1b" w:ascii="XCCW Joined 1b" w:hAnsi="XCCW Joined 1b"/>
          <w:b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sz w:val="22"/>
          <w:szCs w:val="22"/>
        </w:rPr>
        <w:t>ets and under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tanding the 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needed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help them (the pupil) mo</w:t>
      </w:r>
      <w:r>
        <w:rPr>
          <w:rFonts w:cs="XCCW Joined 1b" w:ascii="XCCW Joined 1b" w:hAnsi="XCCW Joined 1b"/>
          <w:b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sz w:val="22"/>
          <w:szCs w:val="22"/>
        </w:rPr>
        <w:t>rwa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thei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lear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ing. Pupil voice is essential; therefore, pupils 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cti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ly inv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d in thei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support plan. This means pupils must kn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w </w:t>
      </w:r>
      <w:r>
        <w:rPr>
          <w:rFonts w:cs="XCCW Joined 1a" w:ascii="XCCW Joined 1a" w:hAnsi="XCCW Joined 1a"/>
          <w:b w:val="false"/>
          <w:sz w:val="22"/>
          <w:szCs w:val="22"/>
        </w:rPr>
        <w:t>and under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tand thei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ar</w:t>
      </w:r>
      <w:r>
        <w:rPr>
          <w:rFonts w:cs="XCCW Joined 1b" w:ascii="XCCW Joined 1b" w:hAnsi="XCCW Joined 1b"/>
          <w:b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sz w:val="22"/>
          <w:szCs w:val="22"/>
        </w:rPr>
        <w:t>ets and kn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w </w:t>
      </w:r>
      <w:r>
        <w:rPr>
          <w:rFonts w:cs="XCCW Joined 1a" w:ascii="XCCW Joined 1a" w:hAnsi="XCCW Joined 1a"/>
          <w:b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sz w:val="22"/>
          <w:szCs w:val="22"/>
        </w:rPr>
        <w:t>at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d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achie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em, and w</w:t>
      </w:r>
      <w:r>
        <w:rPr>
          <w:rFonts w:cs="XCCW Joined 1b" w:ascii="XCCW Joined 1b" w:hAnsi="XCCW Joined 1b"/>
          <w:b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ll help them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achie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>Par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>nt Inv</w:t>
      </w:r>
      <w:r>
        <w:rPr>
          <w:rFonts w:cs="XCCW Joined 1b" w:ascii="XCCW Joined 1b" w:hAnsi="XCCW Joined 1b"/>
          <w:sz w:val="22"/>
          <w:szCs w:val="22"/>
        </w:rPr>
        <w:t>ol</w:t>
      </w:r>
      <w:r>
        <w:rPr>
          <w:rFonts w:cs="XCCW Joined 1a" w:ascii="XCCW Joined 1a" w:hAnsi="XCCW Joined 1a"/>
          <w:sz w:val="22"/>
          <w:szCs w:val="22"/>
        </w:rPr>
        <w:t>v</w:t>
      </w:r>
      <w:r>
        <w:rPr>
          <w:rFonts w:cs="XCCW Joined 1b" w:ascii="XCCW Joined 1b" w:hAnsi="XCCW Joined 1b"/>
          <w:sz w:val="22"/>
          <w:szCs w:val="22"/>
        </w:rPr>
        <w:t>e</w:t>
      </w:r>
      <w:r>
        <w:rPr>
          <w:rFonts w:cs="XCCW Joined 1a" w:ascii="XCCW Joined 1a" w:hAnsi="XCCW Joined 1a"/>
          <w:sz w:val="22"/>
          <w:szCs w:val="22"/>
        </w:rPr>
        <w:t>ment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The inv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ment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ts in thei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child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’s lear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ing is 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al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success.  P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ts need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be info</w:t>
      </w:r>
      <w:r>
        <w:rPr>
          <w:rFonts w:cs="XCCW Joined 1b" w:ascii="XCCW Joined 1b" w:hAnsi="XCCW Joined 1b"/>
          <w:b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sz w:val="22"/>
          <w:szCs w:val="22"/>
        </w:rPr>
        <w:t>ed w</w:t>
      </w:r>
      <w:r>
        <w:rPr>
          <w:rFonts w:cs="XCCW Joined 1b" w:ascii="XCCW Joined 1b" w:hAnsi="XCCW Joined 1b"/>
          <w:b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sz w:val="22"/>
          <w:szCs w:val="22"/>
        </w:rPr>
        <w:t>en c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cer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s ar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se. Staff ensu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ts 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fully aw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upport plans and addi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al pr</w:t>
      </w:r>
      <w:r>
        <w:rPr>
          <w:rFonts w:cs="XCCW Joined 1b" w:ascii="XCCW Joined 1b" w:hAnsi="XCCW Joined 1b"/>
          <w:b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nd 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c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sulted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gar</w:t>
      </w:r>
      <w:r>
        <w:rPr>
          <w:rFonts w:cs="XCCW Joined 1b" w:ascii="XCCW Joined 1b" w:hAnsi="XCCW Joined 1b"/>
          <w:b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.  P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tal 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cti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ly s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ght and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sz w:val="22"/>
          <w:szCs w:val="22"/>
        </w:rPr>
        <w:t>ed. Co</w:t>
      </w:r>
      <w:r>
        <w:rPr>
          <w:rFonts w:cs="XCCW Joined 1b" w:ascii="XCCW Joined 1b" w:hAnsi="XCCW Joined 1b"/>
          <w:b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sz w:val="22"/>
          <w:szCs w:val="22"/>
        </w:rPr>
        <w:t>ies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upport plans and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must be made av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ilable f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p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nts.  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We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>f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he CAF/TAC 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sz w:val="22"/>
          <w:szCs w:val="22"/>
        </w:rPr>
        <w:t>oc</w:t>
      </w:r>
      <w:r>
        <w:rPr>
          <w:rFonts w:cs="XCCW Joined 1a" w:ascii="XCCW Joined 1a" w:hAnsi="XCCW Joined 1a"/>
          <w:b w:val="false"/>
          <w:sz w:val="22"/>
          <w:szCs w:val="22"/>
        </w:rPr>
        <w:t>ess w</w:t>
      </w:r>
      <w:r>
        <w:rPr>
          <w:rFonts w:cs="XCCW Joined 1b" w:ascii="XCCW Joined 1b" w:hAnsi="XCCW Joined 1b"/>
          <w:b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ppr</w:t>
      </w:r>
      <w:r>
        <w:rPr>
          <w:rFonts w:cs="XCCW Joined 1b" w:ascii="XCCW Joined 1b" w:hAnsi="XCCW Joined 1b"/>
          <w:b w:val="false"/>
          <w:sz w:val="22"/>
          <w:szCs w:val="22"/>
        </w:rPr>
        <w:t>op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ate and signpo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t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sz w:val="22"/>
          <w:szCs w:val="22"/>
        </w:rPr>
        <w:t>h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tside agencies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In addi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, w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ha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 Pasto</w:t>
      </w:r>
      <w:r>
        <w:rPr>
          <w:rFonts w:cs="XCCW Joined 1b" w:ascii="XCCW Joined 1b" w:hAnsi="XCCW Joined 1b"/>
          <w:b w:val="false"/>
          <w:sz w:val="22"/>
          <w:szCs w:val="22"/>
        </w:rPr>
        <w:t>ra</w:t>
      </w:r>
      <w:r>
        <w:rPr>
          <w:rFonts w:cs="XCCW Joined 1a" w:ascii="XCCW Joined 1a" w:hAnsi="XCCW Joined 1a"/>
          <w:b w:val="false"/>
          <w:sz w:val="22"/>
          <w:szCs w:val="22"/>
        </w:rPr>
        <w:t>l 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eam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pupils and are av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ilable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ts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c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cer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s they may ha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gar</w:t>
      </w:r>
      <w:r>
        <w:rPr>
          <w:rFonts w:cs="XCCW Joined 1b" w:ascii="XCCW Joined 1b" w:hAnsi="XCCW Joined 1b"/>
          <w:b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sz w:val="22"/>
          <w:szCs w:val="22"/>
        </w:rPr>
        <w:t>ing thei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child’s so</w:t>
      </w:r>
      <w:r>
        <w:rPr>
          <w:rFonts w:cs="XCCW Joined 1b" w:ascii="XCCW Joined 1b" w:hAnsi="XCCW Joined 1b"/>
          <w:b w:val="false"/>
          <w:sz w:val="22"/>
          <w:szCs w:val="22"/>
        </w:rPr>
        <w:t>c</w:t>
      </w:r>
      <w:r>
        <w:rPr>
          <w:rFonts w:cs="XCCW Joined 1a" w:ascii="XCCW Joined 1a" w:hAnsi="XCCW Joined 1a"/>
          <w:b w:val="false"/>
          <w:sz w:val="22"/>
          <w:szCs w:val="22"/>
        </w:rPr>
        <w:t>ial and emo</w:t>
      </w:r>
      <w:r>
        <w:rPr>
          <w:rFonts w:cs="XCCW Joined 1b" w:ascii="XCCW Joined 1b" w:hAnsi="XCCW Joined 1b"/>
          <w:b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sz w:val="22"/>
          <w:szCs w:val="22"/>
        </w:rPr>
        <w:t>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al w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ll being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8. Suppo</w:t>
      </w:r>
      <w:r>
        <w:rPr>
          <w:rFonts w:cs="XCCW Joined 1b" w:ascii="XCCW Joined 1b" w:hAnsi="XCCW Joined 1b"/>
          <w:sz w:val="22"/>
          <w:szCs w:val="22"/>
        </w:rPr>
        <w:t>rt</w:t>
      </w:r>
      <w:r>
        <w:rPr>
          <w:rFonts w:cs="XCCW Joined 1a" w:ascii="XCCW Joined 1a" w:hAnsi="XCCW Joined 1a"/>
          <w:sz w:val="22"/>
          <w:szCs w:val="22"/>
        </w:rPr>
        <w:t>ing Pupils at scho</w:t>
      </w:r>
      <w:r>
        <w:rPr>
          <w:rFonts w:cs="XCCW Joined 1b" w:ascii="XCCW Joined 1b" w:hAnsi="XCCW Joined 1b"/>
          <w:sz w:val="22"/>
          <w:szCs w:val="22"/>
        </w:rPr>
        <w:t>ol</w:t>
      </w:r>
      <w:r>
        <w:rPr>
          <w:rFonts w:cs="XCCW Joined 1a" w:ascii="XCCW Joined 1a" w:hAnsi="XCCW Joined 1a"/>
          <w:sz w:val="22"/>
          <w:szCs w:val="22"/>
        </w:rPr>
        <w:t xml:space="preserve"> w</w:t>
      </w:r>
      <w:r>
        <w:rPr>
          <w:rFonts w:cs="XCCW Joined 1b" w:ascii="XCCW Joined 1b" w:hAnsi="XCCW Joined 1b"/>
          <w:sz w:val="22"/>
          <w:szCs w:val="22"/>
        </w:rPr>
        <w:t>i</w:t>
      </w:r>
      <w:r>
        <w:rPr>
          <w:rFonts w:cs="XCCW Joined 1a" w:ascii="XCCW Joined 1a" w:hAnsi="XCCW Joined 1a"/>
          <w:sz w:val="22"/>
          <w:szCs w:val="22"/>
        </w:rPr>
        <w:t>th medical c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dit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s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The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sz w:val="22"/>
          <w:szCs w:val="22"/>
        </w:rPr>
        <w:t>nises that pupils at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medical c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di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s sh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ld be pr</w:t>
      </w:r>
      <w:r>
        <w:rPr>
          <w:rFonts w:cs="XCCW Joined 1b" w:ascii="XCCW Joined 1b" w:hAnsi="XCCW Joined 1b"/>
          <w:b w:val="false"/>
          <w:sz w:val="22"/>
          <w:szCs w:val="22"/>
        </w:rPr>
        <w:t>op</w:t>
      </w:r>
      <w:r>
        <w:rPr>
          <w:rFonts w:cs="XCCW Joined 1a" w:ascii="XCCW Joined 1a" w:hAnsi="XCCW Joined 1a"/>
          <w:b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sz w:val="22"/>
          <w:szCs w:val="22"/>
        </w:rPr>
        <w:t>y 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>ed s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hat they ha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full access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educ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, including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r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ps and physical educ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. If disabled, the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ll co</w:t>
      </w:r>
      <w:r>
        <w:rPr>
          <w:rFonts w:cs="XCCW Joined 1b" w:ascii="XCCW Joined 1b" w:hAnsi="XCCW Joined 1b"/>
          <w:b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sz w:val="22"/>
          <w:szCs w:val="22"/>
        </w:rPr>
        <w:t>ply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its duties unde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he Equality Act 2010. So</w:t>
      </w:r>
      <w:r>
        <w:rPr>
          <w:rFonts w:cs="XCCW Joined 1b" w:ascii="XCCW Joined 1b" w:hAnsi="XCCW Joined 1b"/>
          <w:b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sz w:val="22"/>
          <w:szCs w:val="22"/>
        </w:rPr>
        <w:t>e child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ll ha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ei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medical c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di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s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sz w:val="22"/>
          <w:szCs w:val="22"/>
        </w:rPr>
        <w:t>nised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in thei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Educ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, Health and C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(EHC) Plan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>9. M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ito</w:t>
      </w:r>
      <w:r>
        <w:rPr>
          <w:rFonts w:cs="XCCW Joined 1b" w:ascii="XCCW Joined 1b" w:hAnsi="XCCW Joined 1b"/>
          <w:sz w:val="22"/>
          <w:szCs w:val="22"/>
        </w:rPr>
        <w:t>ri</w:t>
      </w:r>
      <w:r>
        <w:rPr>
          <w:rFonts w:cs="XCCW Joined 1a" w:ascii="XCCW Joined 1a" w:hAnsi="XCCW Joined 1a"/>
          <w:sz w:val="22"/>
          <w:szCs w:val="22"/>
        </w:rPr>
        <w:t>ng and Ev</w:t>
      </w:r>
      <w:r>
        <w:rPr>
          <w:rFonts w:cs="XCCW Joined 1b" w:ascii="XCCW Joined 1b" w:hAnsi="XCCW Joined 1b"/>
          <w:sz w:val="22"/>
          <w:szCs w:val="22"/>
        </w:rPr>
        <w:t>a</w:t>
      </w:r>
      <w:r>
        <w:rPr>
          <w:rFonts w:cs="XCCW Joined 1a" w:ascii="XCCW Joined 1a" w:hAnsi="XCCW Joined 1a"/>
          <w:sz w:val="22"/>
          <w:szCs w:val="22"/>
        </w:rPr>
        <w:t>luat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 xml:space="preserve"> o</w:t>
      </w:r>
      <w:r>
        <w:rPr>
          <w:rFonts w:cs="XCCW Joined 1b" w:ascii="XCCW Joined 1b" w:hAnsi="XCCW Joined 1b"/>
          <w:sz w:val="22"/>
          <w:szCs w:val="22"/>
        </w:rPr>
        <w:t>f</w:t>
      </w:r>
      <w:r>
        <w:rPr>
          <w:rFonts w:cs="XCCW Joined 1a" w:ascii="XCCW Joined 1a" w:hAnsi="XCCW Joined 1a"/>
          <w:sz w:val="22"/>
          <w:szCs w:val="22"/>
        </w:rPr>
        <w:t xml:space="preserve"> SEND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ensu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e quality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SEND pr</w:t>
      </w:r>
      <w:r>
        <w:rPr>
          <w:rFonts w:cs="XCCW Joined 1b" w:ascii="XCCW Joined 1b" w:hAnsi="XCCW Joined 1b"/>
          <w:b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, the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ll c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duct 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gula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audits inv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ng the SENDCo</w:t>
      </w:r>
      <w:r>
        <w:rPr>
          <w:rFonts w:cs="XCCW Joined 1b" w:ascii="XCCW Joined 1b" w:hAnsi="XCCW Joined 1b"/>
          <w:b w:val="false"/>
          <w:sz w:val="22"/>
          <w:szCs w:val="22"/>
        </w:rPr>
        <w:t>,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e SEN go</w:t>
      </w:r>
      <w:r>
        <w:rPr>
          <w:rFonts w:cs="XCCW Joined 1b" w:ascii="XCCW Joined 1b" w:hAnsi="XCCW Joined 1b"/>
          <w:b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sz w:val="22"/>
          <w:szCs w:val="22"/>
        </w:rPr>
        <w:t>r,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nd head teacher</w:t>
      </w:r>
      <w:r>
        <w:rPr>
          <w:rFonts w:cs="XCCW Joined 1b" w:ascii="XCCW Joined 1b" w:hAnsi="XCCW Joined 1b"/>
          <w:b w:val="false"/>
          <w:sz w:val="22"/>
          <w:szCs w:val="22"/>
        </w:rPr>
        <w:t>,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his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ll inv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;-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less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sz w:val="22"/>
          <w:szCs w:val="22"/>
        </w:rPr>
        <w:t>b</w:t>
      </w:r>
      <w:r>
        <w:rPr>
          <w:rFonts w:cs="XCCW Joined 1a" w:ascii="XCCW Joined 1a" w:hAnsi="XCCW Joined 1a"/>
          <w:b w:val="false"/>
          <w:sz w:val="22"/>
          <w:szCs w:val="22"/>
        </w:rPr>
        <w:t>ser</w:t>
      </w:r>
      <w:r>
        <w:rPr>
          <w:rFonts w:cs="XCCW Joined 1b" w:ascii="XCCW Joined 1b" w:hAnsi="XCCW Joined 1b"/>
          <w:b w:val="false"/>
          <w:sz w:val="22"/>
          <w:szCs w:val="22"/>
        </w:rPr>
        <w:t>va</w:t>
      </w:r>
      <w:r>
        <w:rPr>
          <w:rFonts w:cs="XCCW Joined 1a" w:ascii="XCCW Joined 1a" w:hAnsi="XCCW Joined 1a"/>
          <w:b w:val="false"/>
          <w:sz w:val="22"/>
          <w:szCs w:val="22"/>
        </w:rPr>
        <w:t>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bo</w:t>
      </w:r>
      <w:r>
        <w:rPr>
          <w:rFonts w:cs="XCCW Joined 1b" w:ascii="XCCW Joined 1b" w:hAnsi="XCCW Joined 1b"/>
          <w:b w:val="false"/>
          <w:sz w:val="22"/>
          <w:szCs w:val="22"/>
        </w:rPr>
        <w:t>ok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cr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tiny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data analysis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inter</w:t>
      </w:r>
      <w:r>
        <w:rPr>
          <w:rFonts w:cs="XCCW Joined 1b" w:ascii="XCCW Joined 1b" w:hAnsi="XCCW Joined 1b"/>
          <w:b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sz w:val="22"/>
          <w:szCs w:val="22"/>
        </w:rPr>
        <w:t>n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mme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pupil pr</w:t>
      </w:r>
      <w:r>
        <w:rPr>
          <w:rFonts w:cs="XCCW Joined 1b" w:ascii="XCCW Joined 1b" w:hAnsi="XCCW Joined 1b"/>
          <w:b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ss meetings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seeking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p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nt/pupil 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m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ito</w:t>
      </w:r>
      <w:r>
        <w:rPr>
          <w:rFonts w:cs="XCCW Joined 1b" w:ascii="XCCW Joined 1b" w:hAnsi="XCCW Joined 1b"/>
          <w:b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ng staff CPD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Ter</w:t>
      </w:r>
      <w:r>
        <w:rPr>
          <w:rFonts w:cs="XCCW Joined 1b" w:ascii="XCCW Joined 1b" w:hAnsi="XCCW Joined 1b"/>
          <w:b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sz w:val="22"/>
          <w:szCs w:val="22"/>
        </w:rPr>
        <w:t>ly SENC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netw</w:t>
      </w:r>
      <w:r>
        <w:rPr>
          <w:rFonts w:cs="XCCW Joined 1b" w:ascii="XCCW Joined 1b" w:hAnsi="XCCW Joined 1b"/>
          <w:b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meetings 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10. Tr</w:t>
      </w:r>
      <w:r>
        <w:rPr>
          <w:rFonts w:cs="XCCW Joined 1b" w:ascii="XCCW Joined 1b" w:hAnsi="XCCW Joined 1b"/>
          <w:sz w:val="22"/>
          <w:szCs w:val="22"/>
        </w:rPr>
        <w:t>a</w:t>
      </w:r>
      <w:r>
        <w:rPr>
          <w:rFonts w:cs="XCCW Joined 1a" w:ascii="XCCW Joined 1a" w:hAnsi="XCCW Joined 1a"/>
          <w:sz w:val="22"/>
          <w:szCs w:val="22"/>
        </w:rPr>
        <w:t>ining and Reso</w:t>
      </w:r>
      <w:r>
        <w:rPr>
          <w:rFonts w:cs="XCCW Joined 1b" w:ascii="XCCW Joined 1b" w:hAnsi="XCCW Joined 1b"/>
          <w:sz w:val="22"/>
          <w:szCs w:val="22"/>
        </w:rPr>
        <w:t>u</w:t>
      </w:r>
      <w:r>
        <w:rPr>
          <w:rFonts w:cs="XCCW Joined 1a" w:ascii="XCCW Joined 1a" w:hAnsi="XCCW Joined 1a"/>
          <w:sz w:val="22"/>
          <w:szCs w:val="22"/>
        </w:rPr>
        <w:t>r</w:t>
      </w:r>
      <w:r>
        <w:rPr>
          <w:rFonts w:cs="XCCW Joined 1b" w:ascii="XCCW Joined 1b" w:hAnsi="XCCW Joined 1b"/>
          <w:sz w:val="22"/>
          <w:szCs w:val="22"/>
        </w:rPr>
        <w:t>c</w:t>
      </w:r>
      <w:r>
        <w:rPr>
          <w:rFonts w:cs="XCCW Joined 1a" w:ascii="XCCW Joined 1a" w:hAnsi="XCCW Joined 1a"/>
          <w:sz w:val="22"/>
          <w:szCs w:val="22"/>
        </w:rPr>
        <w:t>es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SEND pr</w:t>
      </w:r>
      <w:r>
        <w:rPr>
          <w:rFonts w:cs="XCCW Joined 1b" w:ascii="XCCW Joined 1b" w:hAnsi="XCCW Joined 1b"/>
          <w:b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s 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funded thr</w:t>
      </w:r>
      <w:r>
        <w:rPr>
          <w:rFonts w:cs="XCCW Joined 1b" w:ascii="XCCW Joined 1b" w:hAnsi="XCCW Joined 1b"/>
          <w:b w:val="false"/>
          <w:sz w:val="22"/>
          <w:szCs w:val="22"/>
        </w:rPr>
        <w:t>ou</w:t>
      </w:r>
      <w:r>
        <w:rPr>
          <w:rFonts w:cs="XCCW Joined 1a" w:ascii="XCCW Joined 1a" w:hAnsi="XCCW Joined 1a"/>
          <w:b w:val="false"/>
          <w:sz w:val="22"/>
          <w:szCs w:val="22"/>
        </w:rPr>
        <w:t>gh Blo</w:t>
      </w:r>
      <w:r>
        <w:rPr>
          <w:rFonts w:cs="XCCW Joined 1b" w:ascii="XCCW Joined 1b" w:hAnsi="XCCW Joined 1b"/>
          <w:b w:val="false"/>
          <w:sz w:val="22"/>
          <w:szCs w:val="22"/>
        </w:rPr>
        <w:t>c</w:t>
      </w:r>
      <w:r>
        <w:rPr>
          <w:rFonts w:cs="XCCW Joined 1a" w:ascii="XCCW Joined 1a" w:hAnsi="XCCW Joined 1a"/>
          <w:b w:val="false"/>
          <w:sz w:val="22"/>
          <w:szCs w:val="22"/>
        </w:rPr>
        <w:t>k Funding, Pupil P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mium and High Tar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ff Needs Funding (HTN).  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T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ining needs o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taff and the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identified thr</w:t>
      </w:r>
      <w:r>
        <w:rPr>
          <w:rFonts w:cs="XCCW Joined 1b" w:ascii="XCCW Joined 1b" w:hAnsi="XCCW Joined 1b"/>
          <w:b w:val="false"/>
          <w:sz w:val="22"/>
          <w:szCs w:val="22"/>
        </w:rPr>
        <w:t>ou</w:t>
      </w:r>
      <w:r>
        <w:rPr>
          <w:rFonts w:cs="XCCW Joined 1a" w:ascii="XCCW Joined 1a" w:hAnsi="XCCW Joined 1a"/>
          <w:b w:val="false"/>
          <w:sz w:val="22"/>
          <w:szCs w:val="22"/>
        </w:rPr>
        <w:t>gh the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De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lo</w:t>
      </w:r>
      <w:r>
        <w:rPr>
          <w:rFonts w:cs="XCCW Joined 1b" w:ascii="XCCW Joined 1b" w:hAnsi="XCCW Joined 1b"/>
          <w:b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sz w:val="22"/>
          <w:szCs w:val="22"/>
        </w:rPr>
        <w:t>ment Plan, Per</w:t>
      </w:r>
      <w:r>
        <w:rPr>
          <w:rFonts w:cs="XCCW Joined 1b" w:ascii="XCCW Joined 1b" w:hAnsi="XCCW Joined 1b"/>
          <w:b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sz w:val="22"/>
          <w:szCs w:val="22"/>
        </w:rPr>
        <w:t>ance Management Re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 and Indiv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dual Pupil Needs f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example, a Teaching Assistant t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ined t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deliv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physio</w:t>
      </w:r>
      <w:r>
        <w:rPr>
          <w:rFonts w:cs="XCCW Joined 1b" w:ascii="XCCW Joined 1b" w:hAnsi="XCCW Joined 1b"/>
          <w:b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sz w:val="22"/>
          <w:szCs w:val="22"/>
        </w:rPr>
        <w:t>he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py.  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All teacher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nd suppo</w:t>
      </w:r>
      <w:r>
        <w:rPr>
          <w:rFonts w:cs="XCCW Joined 1b" w:ascii="XCCW Joined 1b" w:hAnsi="XCCW Joined 1b"/>
          <w:b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staff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ll under</w:t>
      </w:r>
      <w:r>
        <w:rPr>
          <w:rFonts w:cs="XCCW Joined 1b" w:ascii="XCCW Joined 1b" w:hAnsi="XCCW Joined 1b"/>
          <w:b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sz w:val="22"/>
          <w:szCs w:val="22"/>
        </w:rPr>
        <w:t>ake induc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aking up a po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t s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that they under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tand the str</w:t>
      </w:r>
      <w:r>
        <w:rPr>
          <w:rFonts w:cs="XCCW Joined 1b" w:ascii="XCCW Joined 1b" w:hAnsi="XCCW Joined 1b"/>
          <w:b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sz w:val="22"/>
          <w:szCs w:val="22"/>
        </w:rPr>
        <w:t>ctu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s, systems and p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ctice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in the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sz w:val="22"/>
          <w:szCs w:val="22"/>
        </w:rPr>
        <w:t>The SENDC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ll access CPD and attend Netw</w:t>
      </w:r>
      <w:r>
        <w:rPr>
          <w:rFonts w:cs="XCCW Joined 1b" w:ascii="XCCW Joined 1b" w:hAnsi="XCCW Joined 1b"/>
          <w:b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Meetings as necessar</w:t>
      </w:r>
      <w:r>
        <w:rPr>
          <w:rFonts w:cs="XCCW Joined 1b" w:ascii="XCCW Joined 1b" w:hAnsi="XCCW Joined 1b"/>
          <w:b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b w:val="false"/>
          <w:b w:val="false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The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has full NASEN member</w:t>
      </w:r>
      <w:r>
        <w:rPr>
          <w:rFonts w:cs="XCCW Joined 1b" w:ascii="XCCW Joined 1b" w:hAnsi="XCCW Joined 1b"/>
          <w:b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sz w:val="22"/>
          <w:szCs w:val="22"/>
        </w:rPr>
        <w:t>hip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sz w:val="22"/>
          <w:szCs w:val="22"/>
        </w:rPr>
        <w:t>The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has links w</w:t>
      </w:r>
      <w:r>
        <w:rPr>
          <w:rFonts w:cs="XCCW Joined 1b" w:ascii="XCCW Joined 1b" w:hAnsi="XCCW Joined 1b"/>
          <w:b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sz w:val="22"/>
          <w:szCs w:val="22"/>
        </w:rPr>
        <w:t>th many agencies, including – Special Educational Services (SES); Psychological and Therapeutic Services and Inclusion Solutions; Speech and Language Ser</w:t>
      </w:r>
      <w:r>
        <w:rPr>
          <w:rFonts w:cs="XCCW Joined 1b" w:ascii="XCCW Joined 1b" w:hAnsi="XCCW Joined 1b"/>
          <w:b w:val="false"/>
          <w:sz w:val="22"/>
          <w:szCs w:val="22"/>
        </w:rPr>
        <w:t>vi</w:t>
      </w:r>
      <w:r>
        <w:rPr>
          <w:rFonts w:cs="XCCW Joined 1a" w:ascii="XCCW Joined 1a" w:hAnsi="XCCW Joined 1a"/>
          <w:b w:val="false"/>
          <w:sz w:val="22"/>
          <w:szCs w:val="22"/>
        </w:rPr>
        <w:t>ce; Senso</w:t>
      </w:r>
      <w:r>
        <w:rPr>
          <w:rFonts w:cs="XCCW Joined 1b" w:ascii="XCCW Joined 1b" w:hAnsi="XCCW Joined 1b"/>
          <w:b w:val="false"/>
          <w:sz w:val="22"/>
          <w:szCs w:val="22"/>
        </w:rPr>
        <w:t>ry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and Co</w:t>
      </w:r>
      <w:r>
        <w:rPr>
          <w:rFonts w:cs="XCCW Joined 1b" w:ascii="XCCW Joined 1b" w:hAnsi="XCCW Joined 1b"/>
          <w:b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sz w:val="22"/>
          <w:szCs w:val="22"/>
        </w:rPr>
        <w:t>munic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Team; Physio</w:t>
      </w:r>
      <w:r>
        <w:rPr>
          <w:rFonts w:cs="XCCW Joined 1b" w:ascii="XCCW Joined 1b" w:hAnsi="XCCW Joined 1b"/>
          <w:b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sz w:val="22"/>
          <w:szCs w:val="22"/>
        </w:rPr>
        <w:t>he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py and Occup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al Ther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py Ser</w:t>
      </w:r>
      <w:r>
        <w:rPr>
          <w:rFonts w:cs="XCCW Joined 1b" w:ascii="XCCW Joined 1b" w:hAnsi="XCCW Joined 1b"/>
          <w:b w:val="false"/>
          <w:sz w:val="22"/>
          <w:szCs w:val="22"/>
        </w:rPr>
        <w:t>vi</w:t>
      </w:r>
      <w:r>
        <w:rPr>
          <w:rFonts w:cs="XCCW Joined 1a" w:ascii="XCCW Joined 1a" w:hAnsi="XCCW Joined 1a"/>
          <w:b w:val="false"/>
          <w:sz w:val="22"/>
          <w:szCs w:val="22"/>
        </w:rPr>
        <w:t>ce and Scho</w:t>
      </w:r>
      <w:r>
        <w:rPr>
          <w:rFonts w:cs="XCCW Joined 1b" w:ascii="XCCW Joined 1b" w:hAnsi="XCCW Joined 1b"/>
          <w:b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Health.  </w:t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11. Ro</w:t>
      </w:r>
      <w:r>
        <w:rPr>
          <w:rFonts w:cs="XCCW Joined 1b" w:ascii="XCCW Joined 1b" w:hAnsi="XCCW Joined 1b"/>
          <w:sz w:val="22"/>
          <w:szCs w:val="22"/>
        </w:rPr>
        <w:t>l</w:t>
      </w:r>
      <w:r>
        <w:rPr>
          <w:rFonts w:cs="XCCW Joined 1a" w:ascii="XCCW Joined 1a" w:hAnsi="XCCW Joined 1a"/>
          <w:sz w:val="22"/>
          <w:szCs w:val="22"/>
        </w:rPr>
        <w:t>es and Resp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sibilities</w:t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Go</w:t>
      </w:r>
      <w:r>
        <w:rPr>
          <w:rFonts w:cs="XCCW Joined 1b" w:ascii="XCCW Joined 1b" w:hAnsi="XCCW Joined 1b"/>
          <w:sz w:val="22"/>
          <w:szCs w:val="22"/>
        </w:rPr>
        <w:t>ve</w:t>
      </w:r>
      <w:r>
        <w:rPr>
          <w:rFonts w:cs="XCCW Joined 1a" w:ascii="XCCW Joined 1a" w:hAnsi="XCCW Joined 1a"/>
          <w:sz w:val="22"/>
          <w:szCs w:val="22"/>
        </w:rPr>
        <w:t>r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o</w:t>
      </w:r>
      <w:r>
        <w:rPr>
          <w:rFonts w:cs="XCCW Joined 1b" w:ascii="XCCW Joined 1b" w:hAnsi="XCCW Joined 1b"/>
          <w:sz w:val="22"/>
          <w:szCs w:val="22"/>
        </w:rPr>
        <w:t>rs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g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b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y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Fulfils its statu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qu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ents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ec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necess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ny pupil identified as ha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 Special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 Need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ns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at all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im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nce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ing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se child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in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in d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and 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 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’s SEN 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a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 named G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pecial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 Needs; this is Camilla George.</w:t>
      </w:r>
    </w:p>
    <w:p>
      <w:pPr>
        <w:pStyle w:val="Heading"/>
        <w:ind w:left="360" w:hanging="0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XCCW Joined 1b" w:hAnsi="XCCW Joined 1b" w:cs="XCCW Joined 1b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Headteacher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Head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keep the g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b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y fully in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d in all aspect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’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, including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hild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th SEND.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Head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c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ly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’s SEN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-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a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.</w:t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</w:r>
    </w:p>
    <w:p>
      <w:pPr>
        <w:pStyle w:val="Heading"/>
        <w:jc w:val="left"/>
        <w:rPr>
          <w:rFonts w:ascii="XCCW Joined 1b" w:hAnsi="XCCW Joined 1b" w:cs="XCCW Joined 1b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Special Needs Co</w:t>
      </w:r>
      <w:r>
        <w:rPr>
          <w:rFonts w:cs="XCCW Joined 1b" w:ascii="XCCW Joined 1b" w:hAnsi="XCCW Joined 1b"/>
          <w:sz w:val="22"/>
          <w:szCs w:val="22"/>
        </w:rPr>
        <w:t>-</w:t>
      </w:r>
      <w:r>
        <w:rPr>
          <w:rFonts w:cs="XCCW Joined 1a" w:ascii="XCCW Joined 1a" w:hAnsi="XCCW Joined 1a"/>
          <w:sz w:val="22"/>
          <w:szCs w:val="22"/>
        </w:rPr>
        <w:t>o</w:t>
      </w:r>
      <w:r>
        <w:rPr>
          <w:rFonts w:cs="XCCW Joined 1b" w:ascii="XCCW Joined 1b" w:hAnsi="XCCW Joined 1b"/>
          <w:sz w:val="22"/>
          <w:szCs w:val="22"/>
        </w:rPr>
        <w:t>rd</w:t>
      </w:r>
      <w:r>
        <w:rPr>
          <w:rFonts w:cs="XCCW Joined 1a" w:ascii="XCCW Joined 1a" w:hAnsi="XCCW Joined 1a"/>
          <w:sz w:val="22"/>
          <w:szCs w:val="22"/>
        </w:rPr>
        <w:t>inato</w:t>
      </w:r>
      <w:r>
        <w:rPr>
          <w:rFonts w:cs="XCCW Joined 1b" w:ascii="XCCW Joined 1b" w:hAnsi="XCCW Joined 1b"/>
          <w:sz w:val="22"/>
          <w:szCs w:val="22"/>
        </w:rPr>
        <w:t>r (SENDCo)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SEND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s Rhian J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s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n, </w:t>
      </w:r>
      <w:r>
        <w:rPr>
          <w:rFonts w:cs="XCCW Joined 1a" w:ascii="XCCW Joined 1a" w:hAnsi="XCCW Joined 1a"/>
          <w:b w:val="false"/>
          <w:sz w:val="22"/>
          <w:szCs w:val="22"/>
        </w:rPr>
        <w:t>Natio</w:t>
      </w:r>
      <w:r>
        <w:rPr>
          <w:rFonts w:cs="XCCW Joined 1b" w:ascii="XCCW Joined 1b" w:hAnsi="XCCW Joined 1b"/>
          <w:b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sz w:val="22"/>
          <w:szCs w:val="22"/>
        </w:rPr>
        <w:t>al Aw</w:t>
      </w:r>
      <w:r>
        <w:rPr>
          <w:rFonts w:cs="XCCW Joined 1b" w:ascii="XCCW Joined 1b" w:hAnsi="XCCW Joined 1b"/>
          <w:b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sz w:val="22"/>
          <w:szCs w:val="22"/>
        </w:rPr>
        <w:t>SENCo</w:t>
      </w:r>
      <w:r>
        <w:rPr>
          <w:rFonts w:cs="XCCW Joined 1b" w:ascii="XCCW Joined 1b" w:hAnsi="XCCW Joined 1b"/>
          <w:b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sz w:val="22"/>
          <w:szCs w:val="22"/>
        </w:rPr>
        <w:t>Accr</w:t>
      </w:r>
      <w:r>
        <w:rPr>
          <w:rFonts w:cs="XCCW Joined 1b" w:ascii="XCCW Joined 1b" w:hAnsi="XCCW Joined 1b"/>
          <w:b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sz w:val="22"/>
          <w:szCs w:val="22"/>
        </w:rPr>
        <w:t>ditatio</w:t>
      </w:r>
      <w:r>
        <w:rPr>
          <w:rFonts w:cs="XCCW Joined 1b" w:ascii="XCCW Joined 1b" w:hAnsi="XCCW Joined 1b"/>
          <w:b w:val="false"/>
          <w:sz w:val="22"/>
          <w:szCs w:val="22"/>
        </w:rPr>
        <w:t>n.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SEND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,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c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ly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 Head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,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en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ead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ip Team and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Be c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ly in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in the s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egic d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ent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SEND 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y and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se the achi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ent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upil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END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a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bility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day-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-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ay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’s SEND 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y, and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-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ating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upil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END,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ul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y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child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’s SEND record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.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he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c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ly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taff,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s/c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nd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gencie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eek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effect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y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b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e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Be in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 the stand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upil’s achi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ents and in setting t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ts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upil im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en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e the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ll pupil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END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iaise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and ad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e staff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bute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in-s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e 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ing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taff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iaise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ext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 agencies including but not limited to LA 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es;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 Psy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y S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es; Health and S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al C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nd 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unt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b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e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anage the High T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ff Needs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up Funding by assessing addi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 needs against ag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d c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 in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ec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p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te funding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END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ssist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and 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t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and map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,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uate and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gul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y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ead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eview EHCPs – organise, attend, complete and renew forms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Lo</w:t>
      </w:r>
      <w:r>
        <w:rPr>
          <w:rFonts w:cs="XCCW Joined 1b" w:ascii="XCCW Joined 1b" w:hAnsi="XCCW Joined 1b"/>
          <w:sz w:val="22"/>
          <w:szCs w:val="22"/>
        </w:rPr>
        <w:t>c</w:t>
      </w:r>
      <w:r>
        <w:rPr>
          <w:rFonts w:cs="XCCW Joined 1a" w:ascii="XCCW Joined 1a" w:hAnsi="XCCW Joined 1a"/>
          <w:sz w:val="22"/>
          <w:szCs w:val="22"/>
        </w:rPr>
        <w:t>al Autho</w:t>
      </w:r>
      <w:r>
        <w:rPr>
          <w:rFonts w:cs="XCCW Joined 1b" w:ascii="XCCW Joined 1b" w:hAnsi="XCCW Joined 1b"/>
          <w:sz w:val="22"/>
          <w:szCs w:val="22"/>
        </w:rPr>
        <w:t>ri</w:t>
      </w:r>
      <w:r>
        <w:rPr>
          <w:rFonts w:cs="XCCW Joined 1a" w:ascii="XCCW Joined 1a" w:hAnsi="XCCW Joined 1a"/>
          <w:sz w:val="22"/>
          <w:szCs w:val="22"/>
        </w:rPr>
        <w:t>ty (LA)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LA 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e has ad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ed a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ultat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l. This has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ulted in the SENDCO c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 the maj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y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ssessments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XCCW Joined 1b" w:hAnsi="XCCW Joined 1b" w:cs="XCCW Joined 1b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Class Teacher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l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ll child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High Quality F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 Teaching is the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ffect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EN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ss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ust fully in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s at all stage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ab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ss.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s ne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be a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at the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hild has difficulties at the e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est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unity. N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c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d be taken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 in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d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al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ent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as the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bility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rk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, act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ies and assessment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at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t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t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support plan and/ or EHCP and keeping any 1 –1 teaching assistants fully in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d ab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 the needs and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pupil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as a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bility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pupil and en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ge as much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ip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s 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ble in his/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nd de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ent t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ts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sz w:val="22"/>
          <w:szCs w:val="22"/>
        </w:rPr>
      </w:pPr>
      <w:r>
        <w:rPr>
          <w:rFonts w:cs="XCCW Joined 1a" w:ascii="XCCW Joined 1a" w:hAnsi="XCCW Joined 1a"/>
          <w:sz w:val="22"/>
          <w:szCs w:val="22"/>
        </w:rPr>
        <w:t>Suppo</w:t>
      </w:r>
      <w:r>
        <w:rPr>
          <w:rFonts w:cs="XCCW Joined 1b" w:ascii="XCCW Joined 1b" w:hAnsi="XCCW Joined 1b"/>
          <w:sz w:val="22"/>
          <w:szCs w:val="22"/>
        </w:rPr>
        <w:t>rt</w:t>
      </w:r>
      <w:r>
        <w:rPr>
          <w:rFonts w:cs="XCCW Joined 1a" w:ascii="XCCW Joined 1a" w:hAnsi="XCCW Joined 1a"/>
          <w:sz w:val="22"/>
          <w:szCs w:val="22"/>
        </w:rPr>
        <w:t xml:space="preserve"> Staff </w:t>
      </w:r>
    </w:p>
    <w:p>
      <w:pPr>
        <w:pStyle w:val="Heading"/>
        <w:numPr>
          <w:ilvl w:val="0"/>
          <w:numId w:val="4"/>
        </w:numPr>
        <w:ind w:left="426" w:hanging="426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teaching assistants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l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pecific int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and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by the SEND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4"/>
        </w:numPr>
        <w:ind w:left="426" w:hanging="426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l 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taff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expect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el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quality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, und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guidance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class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,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h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en in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pupil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END.</w:t>
      </w:r>
    </w:p>
    <w:p>
      <w:pPr>
        <w:pStyle w:val="Heading"/>
        <w:numPr>
          <w:ilvl w:val="0"/>
          <w:numId w:val="4"/>
        </w:numPr>
        <w:ind w:left="426" w:hanging="426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ing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eet the need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taff is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ed ac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nd ind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dual pupil needs.  </w:t>
      </w:r>
    </w:p>
    <w:p>
      <w:pPr>
        <w:pStyle w:val="Heading"/>
        <w:numPr>
          <w:ilvl w:val="0"/>
          <w:numId w:val="4"/>
        </w:numPr>
        <w:ind w:left="426" w:hanging="426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taff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en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g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iscuss issues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ating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EN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 SEND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.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W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ind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ual and g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 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ing needs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identified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taff the SEND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ead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facilitate 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ing.  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taff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usually included in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ing ses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.</w:t>
      </w:r>
    </w:p>
    <w:p>
      <w:pPr>
        <w:pStyle w:val="Heading"/>
        <w:numPr>
          <w:ilvl w:val="0"/>
          <w:numId w:val="4"/>
        </w:numPr>
        <w:ind w:left="426" w:hanging="426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bu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by sup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taff in the day-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-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ay implement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SEND 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y is highly 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ued and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a c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ial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succes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cy.</w:t>
      </w:r>
    </w:p>
    <w:p>
      <w:pPr>
        <w:pStyle w:val="Heading"/>
        <w:numPr>
          <w:ilvl w:val="0"/>
          <w:numId w:val="4"/>
        </w:numPr>
        <w:ind w:left="426" w:hanging="426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 line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 SEND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tice, the class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s the f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 p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call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teaching assistant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iscuss issues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ating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upil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END.</w:t>
      </w:r>
    </w:p>
    <w:p>
      <w:pPr>
        <w:pStyle w:val="Heading"/>
        <w:numPr>
          <w:ilvl w:val="0"/>
          <w:numId w:val="4"/>
        </w:numPr>
        <w:ind w:left="426" w:hanging="426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SEND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ay be in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f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d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e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iscus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is needed.</w:t>
      </w:r>
    </w:p>
    <w:p>
      <w:pPr>
        <w:pStyle w:val="Heading"/>
        <w:numPr>
          <w:ilvl w:val="0"/>
          <w:numId w:val="4"/>
        </w:numPr>
        <w:ind w:left="426" w:hanging="426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 suggests that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g liais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bet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n class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,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eaching assistant and the SEND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xists, the need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pupil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met 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effecti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y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>12. Sto</w:t>
      </w:r>
      <w:r>
        <w:rPr>
          <w:rFonts w:cs="XCCW Joined 1b" w:ascii="XCCW Joined 1b" w:hAnsi="XCCW Joined 1b"/>
          <w:sz w:val="22"/>
          <w:szCs w:val="22"/>
        </w:rPr>
        <w:t>ri</w:t>
      </w:r>
      <w:r>
        <w:rPr>
          <w:rFonts w:cs="XCCW Joined 1a" w:ascii="XCCW Joined 1a" w:hAnsi="XCCW Joined 1a"/>
          <w:sz w:val="22"/>
          <w:szCs w:val="22"/>
        </w:rPr>
        <w:t>ng and Managing Info</w:t>
      </w:r>
      <w:r>
        <w:rPr>
          <w:rFonts w:cs="XCCW Joined 1b" w:ascii="XCCW Joined 1b" w:hAnsi="XCCW Joined 1b"/>
          <w:sz w:val="22"/>
          <w:szCs w:val="22"/>
        </w:rPr>
        <w:t>rm</w:t>
      </w:r>
      <w:r>
        <w:rPr>
          <w:rFonts w:cs="XCCW Joined 1a" w:ascii="XCCW Joined 1a" w:hAnsi="XCCW Joined 1a"/>
          <w:sz w:val="22"/>
          <w:szCs w:val="22"/>
        </w:rPr>
        <w:t>ati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 xml:space="preserve"> - co</w:t>
      </w:r>
      <w:r>
        <w:rPr>
          <w:rFonts w:cs="XCCW Joined 1b" w:ascii="XCCW Joined 1b" w:hAnsi="XCCW Joined 1b"/>
          <w:sz w:val="22"/>
          <w:szCs w:val="22"/>
        </w:rPr>
        <w:t>n</w:t>
      </w:r>
      <w:r>
        <w:rPr>
          <w:rFonts w:cs="XCCW Joined 1a" w:ascii="XCCW Joined 1a" w:hAnsi="XCCW Joined 1a"/>
          <w:sz w:val="22"/>
          <w:szCs w:val="22"/>
        </w:rPr>
        <w:t>fidentiality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ected ab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 a pupil’s SEN is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fidential and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y be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unicat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p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 kn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w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dge and ag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ment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pupil’s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s, the Head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SEND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,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unless 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has Safegu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fidential in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g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a pupil’s SEN is kept in the pupil’s file kept in the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fice. If in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 pupil is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qu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f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file, the in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at pupil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be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 and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d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ptly. 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ny in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g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ng child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SEN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 that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ha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 int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is also n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w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g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ged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CPOMS by class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, SEN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nd SLT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eachers will all have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es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SEN p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-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ied d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uments; SEND in a Nutshell, support plans;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nd Health C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lans (EHCP on a page); Medical C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lans. All of these documents will have been shared with support staff and accessible.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XCCW Joined 1a" w:hAnsi="XCCW Joined 1a" w:cs="XCCW Joined 1a"/>
          <w:bCs w:val="false"/>
          <w:sz w:val="22"/>
          <w:szCs w:val="22"/>
        </w:rPr>
      </w:pPr>
      <w:r>
        <w:rPr>
          <w:rFonts w:cs="XCCW Joined 1a" w:ascii="XCCW Joined 1a" w:hAnsi="XCCW Joined 1a"/>
          <w:bCs w:val="false"/>
          <w:sz w:val="22"/>
          <w:szCs w:val="22"/>
        </w:rPr>
        <w:t>13. Accessibility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ee Suf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k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y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cil Child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 and Y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 Pe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p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e’s S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ces: 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ccessibility St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egy</w:t>
      </w:r>
    </w:p>
    <w:p>
      <w:pPr>
        <w:pStyle w:val="Heading"/>
        <w:jc w:val="left"/>
        <w:rPr>
          <w:rFonts w:ascii="XCCW Joined 1a" w:hAnsi="XCCW Joined 1a" w:cs="XCCW Joined 1a"/>
          <w:b w:val="false"/>
          <w:b w:val="false"/>
          <w:bCs w:val="false"/>
          <w:sz w:val="22"/>
          <w:szCs w:val="22"/>
        </w:rPr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sz w:val="22"/>
          <w:szCs w:val="22"/>
        </w:rPr>
        <w:t>14. Co</w:t>
      </w:r>
      <w:r>
        <w:rPr>
          <w:rFonts w:cs="XCCW Joined 1b" w:ascii="XCCW Joined 1b" w:hAnsi="XCCW Joined 1b"/>
          <w:sz w:val="22"/>
          <w:szCs w:val="22"/>
        </w:rPr>
        <w:t>m</w:t>
      </w:r>
      <w:r>
        <w:rPr>
          <w:rFonts w:cs="XCCW Joined 1a" w:ascii="XCCW Joined 1a" w:hAnsi="XCCW Joined 1a"/>
          <w:sz w:val="22"/>
          <w:szCs w:val="22"/>
        </w:rPr>
        <w:t>plaints</w:t>
      </w:r>
    </w:p>
    <w:p>
      <w:pPr>
        <w:pStyle w:val="Heading"/>
        <w:jc w:val="left"/>
        <w:rPr/>
      </w:pP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Head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nd all staff 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mitt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ding the 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best educat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ll child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. 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w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v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,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may be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a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n a p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t is n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atisfied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hild’s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i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. They s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d f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quest a meeting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 class 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.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 S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u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d this n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t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satisfac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y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the next step is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nge a meeting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 Headteac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nd SENDCO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h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n the issues can be discussed and 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tified. If the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is still cause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r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laint it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be 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wa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d t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 xml:space="preserve"> 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e Chai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n 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f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G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v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n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s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 xml:space="preserve"> and the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r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ct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d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s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ll take place in ac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rd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ance w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i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th the Suff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k Sch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l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’s co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m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plaints p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oc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edur</w:t>
      </w:r>
      <w:r>
        <w:rPr>
          <w:rFonts w:cs="XCCW Joined 1b" w:ascii="XCCW Joined 1b" w:hAnsi="XCCW Joined 1b"/>
          <w:b w:val="false"/>
          <w:bCs w:val="false"/>
          <w:sz w:val="22"/>
          <w:szCs w:val="22"/>
        </w:rPr>
        <w:t>e</w:t>
      </w:r>
      <w:r>
        <w:rPr>
          <w:rFonts w:cs="XCCW Joined 1a" w:ascii="XCCW Joined 1a" w:hAnsi="XCCW Joined 1a"/>
          <w:b w:val="false"/>
          <w:bCs w:val="false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191" w:right="1077" w:gutter="0" w:header="0" w:top="34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XCCW Joined 1a">
    <w:charset w:val="00"/>
    <w:family w:val="script"/>
    <w:pitch w:val="variable"/>
  </w:font>
  <w:font w:name="XCCW Joined 1b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hadow/>
      <w:color w:val="000080"/>
      <w:spacing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hadow/>
      <w:color w:val="000080"/>
      <w:spacing w:val="2"/>
      <w:sz w:val="32"/>
    </w:rPr>
  </w:style>
  <w:style w:type="character" w:styleId="Title1Char">
    <w:name w:val="Title 1 Char"/>
    <w:qFormat/>
    <w:rPr>
      <w:rFonts w:ascii="Arial" w:hAnsi="Arial" w:eastAsia="MS Gothic;ＭＳ ゴシック" w:cs="Arial"/>
      <w:b/>
      <w:bCs/>
      <w:sz w:val="56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ist">
    <w:name w:val="TableList"/>
    <w:basedOn w:val="Normal"/>
    <w:qFormat/>
    <w:pPr/>
    <w:rPr>
      <w:rFonts w:ascii="Arial" w:hAnsi="Arial" w:cs="Arial"/>
      <w:sz w:val="20"/>
      <w:szCs w:val="20"/>
    </w:rPr>
  </w:style>
  <w:style w:type="paragraph" w:styleId="TableHeads">
    <w:name w:val="TableHeads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Title1">
    <w:name w:val="Title 1"/>
    <w:basedOn w:val="Heading1"/>
    <w:qFormat/>
    <w:pPr>
      <w:keepLines/>
      <w:numPr>
        <w:ilvl w:val="0"/>
        <w:numId w:val="0"/>
      </w:numPr>
      <w:spacing w:before="480" w:after="120"/>
      <w:contextualSpacing/>
      <w:outlineLvl w:val="9"/>
    </w:pPr>
    <w:rPr>
      <w:rFonts w:eastAsia="MS Gothic;ＭＳ ゴシック"/>
      <w:bCs/>
      <w:shadow w:val="false"/>
      <w:color w:val="000000"/>
      <w:spacing w:val="0"/>
      <w:sz w:val="56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1:00Z</dcterms:created>
  <dc:creator>SLAMnet 2000</dc:creator>
  <dc:description/>
  <cp:keywords/>
  <dc:language>en-US</dc:language>
  <cp:lastModifiedBy>Rhian Johnson</cp:lastModifiedBy>
  <cp:lastPrinted>2023-02-28T08:33:00Z</cp:lastPrinted>
  <dcterms:modified xsi:type="dcterms:W3CDTF">2025-01-14T13:54:00Z</dcterms:modified>
  <cp:revision>3</cp:revision>
  <dc:subject/>
  <dc:title>The Poplars CP School</dc:title>
</cp:coreProperties>
</file>